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1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F44BD6C3446A937932E3E79F0F3A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44BD6C3446A937932E3E79F0F3A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LmQ5p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pb/lronlpJrkuZDmmJ/muLjkuZDorr7lpIfmnInpmZDlhazlj7jmmK/kuIDlrrb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u7zlkIjmuLjkuZDlk4HniYzmnI3liqHllYbjgILlhazlj7jkuJPms6jkuo7lvJXov5v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rrbnmoTlhL/nq6XmlZnogrLlkozmuLjnjqnnkIblv7XvvIzlvJXov5vkuJP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njqnlhbflkozmlrDlnovmnZDmlpnvvIzlubbnu5PlkIjmiJHlm73lrp7pmYXlm7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HlsZXpnIDopoHvvIzkuI3mlq3mm7TmlrDvvIznoJTlj5Hlh7rpm4bnm4rmmbr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gaXouqvlip/og73kuLrkuIDkvZPnmoTmlrDkuqflk4HvvIzluKbnu5nlranlrZ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kuIDmoLfnmoTnq6XlubTjgII8L3A+PHA+5YWs5Y+46J6N6KeE5YiS6K6+6K6h44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CU5Y+R44CB6K6+5aSH55Sf5Lqn5Yi26YCg44CB6Zeo5bqX6L+Q6JCl44CB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MzYwwrDmnI3liqHkuo7kuIDkvZPvvIzkuLrmgqjluKbmnaXkuIDnq5nlvI/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lnLrop6PlhrPmlrnmoYjjgII8L3A+PHA+5YWs5Y+45omO5qC56KW/5YyX77yM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77yM5pWj54K55YWo5Zu944CC5piv6KW/5YyX5LiA5a625oul5pyJ6Ieq6Lqr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6ul5ri45LmQ57uP6JCl5LyB5Lia44CC5Y6C5oi/5L2N5LqO6ZmV6KW/55yB5ZK4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J5Y6f5Y6/6bKB5qGl6ZWH77yM5Y2g5Zyw6L+R5LiH5bmz57Gz77yM5q+P5bm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L+R5Y2D5aWX77yM5a6J6KOF5LiK5Y2D5aWX77yM5LuO55Sf5Lqn5Yiw5a6J6K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pyN5Yqh77yM6Kej5Yaz5LqG5a6i5oi355qE5ZCO6aG+5LmL5b+n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Au+mDqOS9jeS6jumZleilv+ecgeilv+WuieW4guacquWkruWMuumjjuWfjuS4g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iuvuiuoeOAgemUgOWUruWSjOaAu+S9k+i/kOiQpe+8jOS4uuWuouaIt+W4pu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S9k+mqjOOAguaLpeaciemXqOW6l+S7heilv+WuieW4guWcuui/keS6jOWNgeWut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kp+iejeWfju+8jOmrmOaWsOWkp+mDveiNn++8jOabsuaxn+mTtuazsO+8jOS6p+a8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iIueWlpeiPnO+8jOeri+S4sOeZvuebm++8jOmrmOaWsOawuOi+ieeUn+a0u+W5v+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WNjua2puS4h+Wutu+8jOWMl+WFs+S6uuS6uuS5kOetieWcsOOAguWRqOi+ueWOv+W4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eWutu+8jOWIhuWIq+S9jeS6juWunem4oeOAgeWFsOW3nuOAgeamhuael+OAgemTnO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etieWcsOOAguWuouaIt+WIhuW4g+S6juaIkeWbveWMl+S6rOOAgeS4iua1t+OAg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3seWcs+OAgea5luWNl+OAgemZleilv+OAgeWxseilv+OAgeeUmOiCg+OAgemAkO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Nl+etieWcsOOAgjIwMTjlubTmnKzlhazlj7jmlLbotK3ljJfkuqzlpaXnibnms7D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orr7lpIfmnInpmZDlhazlj7jvvIzkuJrliqHojIPlm7Tlop7liqDliLDmuLjkuZ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ov5vlh7rlj6PotLjmmJPjgII8L3A+PHA+MjAyMOW5tOWkmuS5kOaYn+mbhuWQi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hOa6kOW8gOWni+S7peWuouaIt+S9k+mqjOS4uuaguOW/g++8iOe6v+S4iivnur/kuIv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u7zlkIjmmbrmhafmuLjkuZDlk4HniYzmnI3liqEr6L+b6KGM5o6i57Si44CC5a6e546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K6+6K6h55Sf5Lqn5ZWG5ZCR5LiA56uZ5byP57u85ZCI5ri45LmQ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K+aZuuaFp+WBpeW6t+a4uOS5kOWTgeeJjOacjeWKoeWVhueahOi9rOWe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Gx4LTI0MTI3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seC0yNDEy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44BD6C3446A937932E3E79F0F3A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