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4:5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32B4721E615584B5EDDB53935957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32B4721E615584B5EDDB53935957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bei55ux55yZ6b6Z6Jm+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flubTvvIzljY7ljZflnLDljLrnn6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HnnJnpvpnomb7kuLvpopjppJDljoXvvIzml5fkuIvnm7HnnJnljYHkuInpppnlsI/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6XoibLms73pspznuqLjgIHpurvovqPpspzpppnnrYnnibnngrnogIzlub/lj5f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nZLnnZA8L3N0cm9uZz48L3A+PGgyPuWTgeeJjOeugOS7izwvaDI+PHA+5rex5Zyz6b6Z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55yZ6b6Z6Jm+6aSQ5ZOB54mM5Yib56uL5LqOMjAwN+W5tDjmnIgx5pel77yM5piv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7uP6JCl55ux55yZ6b6Z6Jm+55qE5Li76aKY6aSQ5Y6F44CCPC9wPjxwPuWkm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qOiRo+S6i+mVv+adjuaYjuWGm+WFiOeUn+eahOW4pumihuS4i++8jOm+meW3ouWF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mOW3peWboue7k+S4gOW/g+OAgemUkOaEj+i/m+WPlu+8jOaIkOWKn+WcqOemj+eUsOmm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5lue+jumjn+W5v+WcuuOAgeWuneWuieWNjuS4sOaXtuS7o+W5v+WcuuOAgeWFq+WNpuWy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ihl+OAgem+meWNjue+juS4vSBBQUEg576O6aOf6KGX44CB572X5rmW5Lqs5Z+6MTAwI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bOWVhuWciOOAgeWNl+WxseWNl+a1t+Wkp+mBk+OAgeWuneWuieWMuuaymeS6lemVh+OA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l+S4reW/g+WfjuOAgeasouS5kOa1t+WyuOetiea3seWcs+S4u+imgeWVhuWciOW8gOiu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ebtOiQpeW6l+OAguS4jeS5heeahOWwhuadpe+8jOm+meW3oueahOebtOiQpeW6l+Ww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rei/m+mpu+WMl+S6rOOAgeS4iua1t+WSjOW5v+W3nuetieWFtuS7luS4gOe6v+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GN4eWx4LTcwMDM2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jeHlseC03MDAzNj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32B4721E615584B5EDDB53935957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