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B9F118D66AC608E8577A5A683A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B9F118D66AC608E8577A5A683A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PS01FREl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olLvmhYjnurrnu4fnp5HmioD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jgIHmnI3liqHkuo7kuIDkvZPnmoTkuJPku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rnu4flk4HliLbpgKDkvIHkuJrjgII8L3A+PHA+6JS75oWI5a6257q65oul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4oCcQk9PS01FRElB4oCd5a6257q65ZOB54mM77yM5Lul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V5Lid6KKr546w5Zy65a6a5Yi255qE54m554K55bGV546w5LqO5Lq6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25Lul5omT6YCg5a625bGF5paH5YyW5LiO5pe25bCa55Sf5rS7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6A5rSB44CB5pe25bCa44CB5LyY6ZuF5ZOB54mM5a6255So57q657uH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iO6ZSA5ZSu44CC5YWs5Y+45YWI5ZCO5byA5Y+R5LqG576957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JqV5Lid6KKr57O75YiX44CB576957uS6JqV5Lid57uE5ZCI57O75YiX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7O75YiX44CB5p6V6Iqv57O75YiX44CB5L+d5YGl57O75YiX44CB6Z2g5Z6r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6L+RMjAw5aSa5Liq5ZOB56eN77yM5LiU5YWs5Y+45pep5pyf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WbvemZhei0qOmHj+S9k+ezu+iupOivgeOAguehruWumuebruagh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OAgeaOqOi/m+OAgeWKquWKm+i+vuaIkOaYr+iUu+aFiOWutue6uuS4gOi0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SjOaJv+ivuuOAgjwvcD48cD7igJxCT09LTUVESUHigJ3lk4HniYzmupDoh6r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DkuYXnmoTnurrnu4fmlofljJbvvIzmmK/nvr3nu5LooqvompXkuJ3ooqvnjrDlnL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YzkuJrlk4HniYzjgILoh6rov5vlhaXluILlnLrku6XmnaXvvIzlnZrmjIH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gZrkurrjgIHlgZrkuovnmoTljp/liJnvvIzku6Xnu4jnq6/luILlnLrlko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kJHlr7zvvIzliqrlipvmiZPpgKDlj4zotaLlubPlj7DvvIzlhbHosIv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u47ogIzkvb/lhazlj7jnu4jnq6/lrqLmiLfnmoTmjIHnu63lop7plb/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jgII8L3A+PHA+5bGV5pyb5pyq5p2l77yM5YWs5Y+45bCG6Z2i5a+5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66YGH5ZKM5oyR5oiY77yM5YWs5Y+45bCG57Sn57Sn5Zu057uV5ZOB54mM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Imv5aW955qE566h55CG5LyY5Yq/44CB5a6M5ZaE55qE5pyN5Yqh5L2T57O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aw55qE6LW354K577yM5Zyo6L+Z5Liq55m+6Iqx6b2Q5pS+55qE5pe25Luj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aN57ut5paw55qE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29rbWVkaS04MjgxNTEuaHRtbCI+aHR0cHM6Ly9kcWNtLm5ldC93ZW5hbi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S04Mjg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B9F118D66AC608E8577A5A683A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