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0EA8E7A67061B66825B4407CE0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EA8E7A67061B66825B4407CE0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w6ZuG5ZuiR29sZGVuIEZhaXR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mmmea4r+W7uuetkeS4mueahOeUteS4muaJv+WK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mgeaPkOS+m+eUteawlOWSjEVMVuWuieijheW3peeoiy/lt6XkvZzljIXmi6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oo4Uv55uR552j5ZKM5rWL6K+V55S15rCU5ZKMRUxW5a6J6KOF562J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mrmOS4sOmbhuWbouaOp+iC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WFtumZhOWxnuWFrOWPuENvcm53YWxsIENvbnRyYWN0aW5nIENvLiBMdGQu5ZKM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bGwgRWxlY3RyaWNhbCBFbmdpbmVlcmluZyBMdGTkvZzkuLrpppnmuK/lu7rnrZ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Jrmib/lip7llYbjgILlhazlj7jmib/mi4XnmoTlt6XnqIvkuLvopoHmmK/nlLXmsJTl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ronoo4Xlt6XnqIvvvIzlt6XkvZzljIXmi6znrqHnkIblronoo4XvvIznm5HnnaPlko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LXmsJTlkoxFTFblronoo4XvvIzku6Xmu6HotrPmiJHku6znmoTlrqLmiLf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lhazlhbHlkoznp4HokKXpg6jpl6jlvIDlsZXpobnnm67vvIzljIXmi6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ozllYbkuJrlu7rnrZHvvIzmnLrmnoTlu7rnrZHvvIzmlL/lupzlu7rnrZH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pma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manRn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OTA5Ny5odG1sIj5odHRwczovL2RxY20ubmV0L3dlbmFuL2dmanRnb2xkLTQ4OTA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EA8E7A67061B66825B4407CE0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