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CEF9D552655755D9597E7C9831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CEF9D552655755D9597E7C9831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ra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pLTluILkv4rmtpvkvZPogrLnlKjlk4H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kITnsbvlrqTlhoXlpJblgaXouqvlmajmnZDjgIHkvZPogrLkuL7ph43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orq3nu4PlmajmnZDnrYnjgILkuLrlsI/ljLrlsI/lnovlgaXouqvmiL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gaXouqvkv7HkuZDpg6jvvIzlrabmoKHov5DliqjlnLrlnLDlj4rkuJPkuJrov5Dliqj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j5DkvpvlgaXouqvlmajmnZDlj4rnm7jlhbPphY3lpZfmnI3liqHjgIL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kuK3vvIzkv4rmtpvkvZPogrLlnZrmjIEi5Lul5Lq65Li65py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6K+a5L+h5ZCI5L2cIueahOe7j+iQpeeQhuW/te+8jOWcqOW5v+azm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eahOaUr+aMgeS4i++8jOWFrOWPuOS6p+WTgeS7peWFtuS8mOi2iueah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WSjOWujOWWhOeahOWUruWQjuacjeWKoe+8jOW3sumBjeW4g+ihjOmUg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OAgeW4guWSjOiHquayu+WMuuOAgjwvcD48cD7kv4rmtpvkvZPogrL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lrnmoYjorr7orqHjgIHkuqflk4HpgInlnovjgIHnrqHnkIbln7norq3nrYn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llK7lkI7mnI3liqHmlK/mjIHvvIzmjInnhaflgaXouqvmoIflh4blkJHkuJPkuJ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mnLrlhbPpmaLmoKHmj5Dkvpvop4TojIPnmoTlgaXouqvlmajmorDnlJ/kuqf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kuJPkurrov5vooYzkuqflk4HpgInlnovmjIflr7zvvIzlipvkuon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ob7lrqLmj5Dkvpvoia/lpb3nmoTotK3niannjq/looPvvIzph4/ouqvlrprli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lkIjpgILmgqjkvb/nlKjnmoTlgaXouqvkuqflk4HvvIzlkIzml7bkuZ/kvb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vo7oqonluqblnKjluILlnLrnq57kuonkuK3ljaDmnInkuobotormnaXoto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op3jgILlh63nnYDoh6rouqvlvLrlpKfnmoTotYTmupDlkozkvJjlir/vvIzmnKzn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iC5Zy65ZKM5a6i5oi355qE6ZyA6KaBIuS4uuWul+aXqO+8jOS7peivmuS/o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jeWKoeaAgeW6pu+8jOi1ouW+l+S6huW5v+Wkp+WuouaIt+eahOS/oeS7u+WSjOS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WFqOawkeWBpei6q+aPkOS+m+S6huenkeWtpuWunueUqOeahOS+v+WIqei/kO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QtNjIxMD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QtNjIxMD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CEF9D552655755D9597E7C9831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