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0A3347300832E5A712E2C1C532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0A3347300832E5A712E2C1C532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rOwWUFORyBU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e+iuazsOS9k+iCsuWZqOadk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S4meeDr+mFuOeQg+WcuuOAgeWhkeiDtui3kemBk+OAgeehhVBV55CD5Zy6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6b57uZ5Y+K5Zy65Zyw5pa95bel6ZO66K6+5ZKM55CD5Zy65Zu057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6+u55CD5p6244CB5oi35aSW5YGl6Lqr5Zmo5p2Q44CB5LmS5LmT55CD5Y+w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qGM44CB55CD5Zy654Gv5p+x562J5L2T6IKy5Zmo5p2Q55qE55Sf5Lqn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6e5Lia44CC5Zyo6L+Q5Yqo5Yqf6IO944CB5LiT5Lia5oCn6IO9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qOA5rWL6aG555uu5Lit5qOA5rWL5ZCI5qC844CCPC9wPjxwPuWkmu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ujOWWhOWSjOS6p+WTgeWNh+e6p++8jOe+iuazsOS9k+iCsuW9ouaIkOS6huWU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qOivouacjeWKoeOAgemUgOWUruacjeWKoeOAgemhueebruiuvuiuoeOAgeWcu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WZqOadkOiwg+ivleWSjOWUruWQjueahOWFu+aKpOe7tOS/ruetieS4gOaVtO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W5tuacieS4k+S4muS6uuaJjee7meWuouaIt+aPkOS+m+acieWFs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ueWIkuOAgemhueebruiuvuiuoeOAgeiuvuWkh+S+m+W6lOOAgeWuieijheiwg+ivl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Mh+WvvOWPiuWUruWQjuacjeWKoeetieeOr+iKguS4gOWvueS4gOeahOOAge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k+S4muacjeWKoeOAgjwvcD48cD7lhazlj7jlnZrmjIHku6Xoia/lpb3nmoT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lkozlrozlloTnmoTllK7lkI7mnI3liqHkuLrmoLnmnKzvvIzku6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kuLrmnI3liqHkv6Hlv7XvvIznp6/mnoHov5vlj5b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vZPogrLlj4rkurrnsbvnmoTlgaXlurfkuovkuJrkuI3mh4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0eWFuZyB0LTc3MTI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eWFuZyB0LTc3MTI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0A3347300832E5A712E2C1C532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