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38E51EAE07BD9B0E565CD958238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8E51EAE07BD9B0E565CD958238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54WM5b2p54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juS6i+eBr+S8muetluWIkuOAgeWxleWHuuOAgeW9qeeBr+OAg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MluS7peWPiuS7v+eUn+WKqOeJqeeahOetluWIkuOAgeiuvuiuoeOAgeWItuS9nO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uS4jumUgOWUruS4uuS4gOS9k+eahOS4k+S4muW9qeeBr+WFrOWPuO+8jOWcqOeBr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C/llYbotLjov5DkvZwv562W5YiS5bGV5Ye6562J5YW35aSH6L6D5Li6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PC9zdHJvbmc+PC9wPjxoMj7lk4HniYznroDku4s8L2gyPjxwPuiHqui0oeW4g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eBr+aWh+WMluiJuuacr+S8oOaSreaciemZkOWFrOWPuOWcsOWkhOKAn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yDigJTigJToh6rotKHnga/kvJrigJ3lj5HmupDlnLDvvIzmmK/ku47kuovnga/kvJr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HlsZXlh7rjgIHlvannga/jgIHlvanoiLnjgIHlvanovabjgIHln47luILkuq7ljJ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7/nlJ/liqjniannmoTnrZbliJLjgIHorr7orqHjgIHliLbkvZzjgIHlsZXlh7rkuI7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kuJPkuJrlvannga/lhazlj7jjgII8L3A+PHA+5YWs5Y+45LiL6K6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qe5YWs5a6k44CB6LSi5Yqh6YOo44CB5biC5Zy65ouT5bGV6YOo44CB6Im65pyv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bel56iL566h55CG6YOo44CB5b2p54Gv5Yi25L2c6YOo77yM5b2i5oiQ5LqG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a6M5pW055qE566h55CG5py65Yi244CC5YWs5Y+46aqo5bmy5Z2H5pyJ5LuO5LqL5b2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MTDlubTku6XkuIrnmoTnrqHnkIbnu4/pqozvvIzkuJTmnInnga/kvJrnrZbli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jgIHorr7orqHjgIHlt6XnqIvnrqHnkIbkurrlkZg1MOWQje+8jOS6kembhuS6huWQ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jeS4k+S4muS6uuaJjeWSjOW3peeoi+aKgOacr+OAgeWItuS9nOS6uuWRmDIwMOS9m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ieeFjOW9qeeBr+WFrOWPuOWdmuaMgei1sOeLrOWFt+eJueiJsueahOWTgeeJjOWIm+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S7peWFqOS9k+WRmOW3peWkmuW5tOeahOeBr+Wxlee7j+mqjOWSjOa3seWOm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+aWh+WMluW6leiVtOS4uuWfuuehgO+8jOS7peKAnOi+ieeFjOW9qeeBr+WTgei0qO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imgee0oO+8jOKAnOivmuS/oeOAgeWKoeWunuOAgeWIm+aWsOKAneS4uuacj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eUqOi+ieeFjOS6uueahOaZuuaFp+S4jueQhuW/teWIm+mAoOS6huaXoOaVs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OAguWFrOWPuOWFiOWQjui1tOWMl+S6rOOAgeWuieW+veOAgeaxn+iLj+OAgeWxs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eWugeOAgeS6keWNl+OAgeagvOWwlOacqOOAgeaWsOeWhuOAgeWNl+S6rOOAge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a5vuOAgee+juWbveOAgemfqeWbveOAgeaWsOilv+WFsOetieWcsOWMuuWSjOWbv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u+8jOa3seWPl+inguS8l+WWnOeIseOAgjwvcD48cD7lhazlj7jlnZrmjIHigJzku6X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qpLjgIHlub/kuqTmnIvlj4vvvIzku6XkurrkuLrmnKzjgIHlj5HlsZXlhbHotaL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lkozigJzor5rkv6HjgIHliqHlrp7jgIHliJvmlrDigJ3nmoTmnI3liqHlrpfm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JjmiazmsJHml4/mlofljJbvvIzkuonliJvlh7roibLnga/kvJrkuLrlt7Hku7v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tKjph4/jgIHmnI3liqHmoIflh4bvvIzpgbXlvqrluILlnLrop4TlvovjgILml6Dor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4HnmoTliJvmlrDjgIHllYbotLjov5DkvZzvvIzov5jmmK/lnKjnga/kvJrnmoTmlb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jgIHliLbkvZzjgIHlsZXlh7rnrYnmlrnpnaLvvIzpg73lhbflpIfovoPkuLr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vvIzmnInni6zliLDnmoTop4Hop6Plkozov5DkvZzlrp7lipvjgIIg54Gv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rCR5a6J55qE6LGh5b6B77yM5piv5LiH5rCR5ZCM5LmQ55qE6L6D5aW95b2i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+Q6auY5Z+O5biC55+l5ZCN5bqm77yM552A5Yqb5a6j5Lyg55qE54m55q6K5aqS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y05ZCE57G75paH5YyW5rS75Yqo55qE5Lqu54K5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aGNkLTczMDEx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oY2QtNzMwMT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8E51EAE07BD9B0E565CD958238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