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EF004BBF1E8EF9D7D862F047B0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EF004BBF1E8EF9D7D862F047B0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6eR5oqA5pyvVkVL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7tOenkeaKgOacr+iCoeS7veaciemZkOWFrOWPuOaYr+S7peaWsOiDvea6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axoOS4uuS4u+S4mu+8jOS7pTND5pWw56CB55S15rGg5ZKM5Yqo5Yqb55S15rGg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qh55qEQeiCoeS4iuW4guWFrOWPuO+8jOWFrOWPuOiCoeelqOS6jjE5OTjlu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4HliLjkuqTmmJPmiYDmjILniYzvvIzogqHnpajku6PnoIE2MDAxNTLvvIz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Tnp5HmioDmnK/igJ3jgII8L3A+PHA+5YWs5Y+45piv6aKG5YWI55qE6ZuG6ZSC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6CU5Y+R44CB5Yi26YCg44CB6ZSA5ZSu5Y+K5pyN5Yqh5LqO5LiA5L2T55qE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eR5oqA5Z6L5LyB5Lia77yM5YW35aSH55S16Iqv5Yi26YCg44CB5bCB6KOF5ZK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pa55qGI5LiA5L2T5YyW6IO95Yqb44CC5YWs5Y+45Lul4oCc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Y+v6Z2g44CB56iz5a6a44CB6auY5oCn6IO955qE6ZSC55S15rGg5Lqn5ZO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77yM5Li656e75Yqo5pm66IO95Lqn5ZOB5o+Q5L6b5pu05aW955qE55S15rG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T6aqM77yM6Ie05Yqb5LqO5oiQ5Li65YWo55CD5LyY56eA55qE55S15rGg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qyh6IO95rqQ55S15rGg5pW05L2T6Kej5Yaz5pa55qGI5LiT5a62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keaKgOacr+mUgueUteaxoOS4muWKoeS7pTND5pWw56CB55S15rGg5Li65qC45b+D44C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uT5bGV5Yqo5Yqb5ZKM5YKo6IO955S15rGg5biC5Zy644CC57u056eR55S15rG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u95YaF5Li75rWB5omL5py65ZOB54mM44CB5qyn576O5Li76KaB6YCa6K6v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62J77yM5bm25aSn6YeP5bqU55So5LqO56yU6K6w5pys55S16ISR44CB5bmz5p2/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55S16ISR44CB5Liq5Lq656m/5oi0562J55S15a2Q5Lqn5ZOB44CC57u056e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rGg5Lul57u056eR55S15rGg5Y2B5L2Z5bm055qE6ZSC55S15rGg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mY77yM5Y+v55Sf5Lqn6L2v5YyF5Yqo5Yqb55S15rGg44CB6ZOd5aOz5Yqo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2J55S16Iqv5Lqn5ZOB77yM5bm25qC55o2u55So5oi355qE5LiN5ZCM6ZyA5rGC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q5oCn5YyW55qE55S15rGg6Kej5Yaz5pa55qGI77yM5bqU55So6aKG5Z+f6KaG55u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15rGg44CB54m556eN6L2m6L6G55S15rGg44CB5a6255S155So55S15rGg44C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rGg562J44CCPC9wPjxwPuWFrOWPuOaLpeaciee7tOenkeeUteaxoOWugeazo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UteiKr+WItumAoO+8ieOAgee7tOenkeeUteaxoOS4nOiOnuWwgeijheWOguOAge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enkeeUteaxoOaZuuiDveWItumAoOWfuuWcsOOAgeWugeazoue7tOenkeaWsOiDve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WfuuWcsOOAgeWNsOW6puW+t+mHjOWFrOWPuOetieWkmuWcsOeUteiKr+OA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hYjov5vnlJ/kuqfln7rlnLDvvIzph4fnlKjmmbrog73ljJbnlJ/kuqfnur/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6vlt6XkvZznq5njgIHnnIHnuqfkvIHkuJrmioDmnK/kuK3lv4PjgIH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nn7Ploqjng6/jgIHnoYXotJ/nuqfnrYnmlrDlnovmnZDmlpn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IrlhbflpIfkvJjlir/vvIzmib/mi4XkuoblpJrpobnnnIHluILnuqfph43lpK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JPpobnnoJTnqbblvIDlj5Hlt6XkvZzvvIzku6Xmm7Tlpb3nmoTmu6HotrPlrqLmiL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rvluILlnLrnmoTpnIDmsYLjgII8L3A+PHA+5YWs5Y+45Lul5paw6IO95rqQ6ZSC55S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a55ZCR77yM5YWF5YiG5Y+R5oyl6LWE5pys5biC5Zy655qE5Yqf6IO977yM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P6JClK+i1hOacrOKAneWPjOmpseWKqOeahOWPkeWxleaImOeVpe+8jOW8lei/m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e7j+iQpeaKgOacr+WboumYn++8jOWKoOWkp+eglOWPkeaKleWFpeOAgeWKoOW/q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h+e6p++8jOmAmui/h+aKlei1hOOAgeW5tui0reetieaJi+autei/hemAn+WBmuWkp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nueOsOe7j+iQpeaAp+WSjOi1hOacrOaAp+WPjOWinumVv++8jOiHtOWKm+S6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mUgueUteaxoOihjOS4mueahOmihuWGm+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tqc3Zla2UtNzIwODI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tqc3Zla2UtNzIwO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EF004BBF1E8EF9D7D862F047B0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