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909E16C2B3BD31C915B13809E7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09E16C2B3BD31C915B13809E7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YW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msZ/mva7nurrnu4fnp5HmioDmnInpmZDlhazlj7jvvIzmiJDnq4vkuo4yMDA1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lnLDlpITpo47mma/np4DkuL3nmoTmsZ/oi4/ljZfpgJrvvIzkuI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Irmtbfku4XkuIDmsZ/kuYvpmpTvvIzkuqTpgJrkvr/liKnjgIL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LjTkuIflubPmlrnnsbPvvIzmi6XmnInlm73lhoXlpJborr7lpIflkozoh6rliq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Lkuqflk4Hph4fnlKjlm73lpJbmoIflh4bnu4Tnu4fnlJ/kuqfvvIz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ElTTzEzNDg16LSo6YeP5L2T57O76K6k6K+B44CC55m95YWw54mMU0FG5LiN5LuF5ZC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77yM5ZC45rC06YCf5bqm5b+r77yM6LWL5b2i5oCn5aW977yM5oiQ5b2i5pa5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77yM6ICM5LiU5YW25Yi25ZOB5p+U6L2v77yM5L2/55So5pa55L6/77yM5YW3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05qCR6ISC5peg5rOV5q+U5ouf55qE6K+45aSa5LyY5byC5oCn6IO95ZKM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44CC55uu5YmN5Zyo5pel5pys77yM576O5Zu977yM5qyn5rSy562J5Y+R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y5bm/5rOb55So5LqO5YWJ57yG5ZKM55S157yG6Zi75rC0562J5YyF6KaG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ZKM5Yy755So5p2Q5paZ77yM5bel5Lia6L+H5ruk6Zmk5rC05p2Q5paZ77yM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aSa56eN57O75YiX55So6YCU44CCPC9wPjxwPuS6p+WTgemUgOW+gOS4lueV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5Y+K5Zu95YaFMTDlpJrkuKrnnIHluILvvIzmt7Hlj5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jgILmnKzlhazlj7jmnKznnYDor5rkv6HkuLrmnKzjgIHlubPnrYnkupL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lj5HlsZXnmoTnkIblv7XvvIzmhL/kuI7miYDmnInnmoTlkIjkvZzkvJnkvLT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nvo7lpb3nmoTmnKrmna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LTM1NjUyNC5odG1sIj5odHRwczovL2RxY20ubmV0L3dlbmFuL2JsLTM1NjU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09E16C2B3BD31C915B13809E7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