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AAF39A6EFC2D8A79E12E13D3D2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AAF39A6EFC2D8A79E12E13D3D2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K+a6Kq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mlrDor5roqonnurrnu4fnp5HmioDmnInpmZDlhazlj7j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kuJPkuJroirHlvI/nurHnur/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lYbjgILkuqflk4Hopobnm5bmr5vooavjgIHlrrbnurrlkozova/oo4XnrYnooYzkuJr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5bm05Lqn5YC85Li6NOS6v+OAguebruWJje+8jOaWsOivmuiqieaYr+S4reWbv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seW8j+e6see6v+eUn+S6p+WVhuS5i+S4gOOAgumaj+edgOmUgOWUruinhOao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+8jDIwMDnlubTor5roqonlnKjlqIHmtbflu7rnq4vkuobigJzml6DplKHoqonor7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LjmmJPmnInpmZDlhazlj7jigJ3jgII8L3A+PHA+5paw6K+a6KqJ5Lqn5ZOB6L+c6Z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qyn5rSy44CB5pel5pys5ZKM6Z+p5Zu9562J5Zu977yM5Lqn5ZOB5Li76KaB5py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+b44CB5aSn6IKa57qx44CB5ouJ5q+b57qx44CB5ZyI5ZyI57qx44CB56u56IqC57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Q57qx44CB57695q+b57qx44CB6Zuq5bC85bCU44CB5Za35q+b57qx5Y+K5YW25a6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qx57q/44CC5paw6K+a6KqJ5LuOMjAxMOW5tC0yMDIw5bm05bey6L+e57ut6KKr5rGf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bqc6K+E5Li64oCc5LyY56eA5L6b5bqU5ZWG4oCd5ZKM4oCc5YWI6L+b5Y2V5L2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377yM5Zyo6Iqx5byP57qx57q/6aKG5Z+f6LW3552A5Li+6Laz6L276YeN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DlubTvvIzlhazlj7jov5vkuIDmraXliqDlpKfkuqflk4H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tKflr4bkuI7lm73pmYXokZflkI3mnI3oo4Xlk4HniYzlkIjkvZzvvIz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kIzml7blhazlj7jkuI3mlq3liJvmlrDkvJjljJbkvIHkuJrnrqHnkIb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IDns7vliJfor4HkuabvvIzlpoLlho3nlJ/or4HkuabjgIFPRUtPLVRFWOivgeS5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rOWPuOWwhuS7peWli+i/m+S4jeaBr+eahOeyvuelnue7p+e7reaJqeWkp+inhOao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kp+eglOWPkeWKm+W6p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N5LTUyNzE0Ni5odG1sIj5odHRwczovL2RxY20ubmV0L3dlbmFuL3hjeS01MjcxN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AAF39A6EFC2D8A79E12E13D3D2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