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DE2D0459BB985C620D69BF8EEF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DE2D0459BB985C620D69BF8EEF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6B6YCUWFp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lrDlvoHpgJTmsb3ovabnlKjlk4H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msb3ovabmlLnoo4XphY3ku7bnmoTkvIHkuJrvvIzmmK/lpKflsI/ljIXlm7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ipvlpZfku7bvvInvvIzlsL7nv7zjgIHmnLrnm5bjgIHlj7blrZDmnb/jgIHkuK3nvZ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Kjlk4HnmoTljoLlrrbjgILkuqflk4HmnInvvJpQUOOAgVBV44CBQUJT44CBPC9wPjxw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e6pOe7tOOAgeeOu+eSg+mSouetieWkmuenjeadkOi0qOOAguacrOWFrOWPuOW5t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aOkuawlOOAgei9ruavguWOguWVhuWQiOS9nO+8jOS7o+eQhuWFtu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47ogIzmiZPpgKDkuoblsZ7kuo7oh6rlt7HnmoTlk4HniYzmiJDkuLrmsb3ovabmlLn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gLzlvpfkv6HotZbnmoTlvIDlj5Hlm6LpmJ/vvIE8L3A+PHA+5YWs5Y+45LiN5pa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qA5pyv5pS56Imv5LiO5o+Q6auY77yM5Lqn5ZOB5byA5Y+R5LiO5Yib5paw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A5a62NVPnrqHnkIbkvZPns7vnmoTlpKfop4TmqKHljoLllY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552A77ya4oCc5LiT5Lia77yM55yf6K+a77yM5L+h6KqJ77yM5YWs5bmz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enR4enQt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Lmh0bWwiPmh0dHBzOi8vZHFjbS5uZXQvd2VuYW4veHp0eHp0LTY1MjE2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DE2D0459BB985C620D69BF8EEF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