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8CB87309DCD9A5AC427A596FAD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8CB87309DCD9A5AC427A596FAD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5rKz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pu4TmsrPnjovphZLkuJrmnInpmZDlhazlj7jvvIzpmrblsZ7kuo7mtY7ljZf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u4TmsrPkuInop5LmtLLnlJ/kuqfln7rlnLDjgILlhazlj7jmiYDlnKjlnLDigJTigJ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JzokKXluILmsrPlj6PljLrlraTlspvplYfvvIzkuLrpu4TmsrPlhaXmtbflj6P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jkuJbnlYzku4XmnInnmoTlsJHmlbDmub/lnLDkuYvkuIDvvInlkozkuprmtLLlpK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iLrmp5DmiYDnjq/nu5XvvIzlnZDmi6XkuIfpobfoia/nlLDvvIzoh6rnhLb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ni6zljprvvIzljobmnaXmmK/mtY7ljZflhpvljLrph43opoHnmoTlkI7li6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opb/kuI7kuJzmuK/pq5jpgJ/jgIHlqIHkuYzpq5jpgJ/jgIHkuJzpnZLpq5j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qXvvIzkuJzpgrvkuJzokKXmuK/jgIHnm7TpgJrlpKfov57lj4rng5/lj7DvvIzljZfp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kKXmnLrlnLrvvIzkuqTpgJrmnoHkuLrkvr/liKnjgII8L3A+PHA+5YWs5Y+45Y6G57u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Y+R5bGV77yM5bey5oiQ5Li66ZuG55m96YWS56CU5Y+R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44CB5pyN5Yqh5LqO5LiA5L2T55qE57u85ZCI5oCn5LyB5Lia44CC54m55Yir5piv6L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Zyo5ZCE57qn5Zyw5pa55pS/5bqc6aKG5a+85Y+K5Yab5Yy66aaW6ZW/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bm/5aSn5raI6LS56ICF55qE5pSv5oyB5LiL77yM5YWs5Y+45LiN5pat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M546w5oul5pyJ5ZGY5belNTAw5aSa5Lq644CB5Y+R6YW15rGg576kNDAw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65a6a6LWE5Lqn56iz5q2l6L+I5ZCR5Lq/5YWD5aSn5YWz44CC5Li66L6+5Yi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5ZKM5oqA5pyv5Yib5paw55qE6ZyA6KaB77yM6IGY6K+35bGx5Lic6aOf5ZOB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K6+6K6h6Zmi562J56eR56CU5Y2V5L2N5LiT5a625p2l5YWs5Y+45oyH5a+8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eH55So57qv57Ku5Zu65oCB5Y+R6YW177yM5Lil5qC86YG15b6q5Lyg57uf5LqU57K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el6Im677yM5a+56YW/6YWS5Y6f5paZ57K+5oyR57uG6YCJ77yM5L+d6Zqc57u/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Lul5LyY5byC55qE6LSo5qOA5oqA5pyv5ZKM5a6M5ZaE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+d6Zqc5Lqn5ZOB55qE5ZOB6LSo44CCPC9wPjxwPuKAnOm7hOays+eOi+KAneeJj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Wei+ezu+WIl+eZvemFkuaYr+WcqOWNg+W5tOS8oOe7n+mFv+mAoOW3peiJuu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e7k+WQiOeOsOS7o+mrmOenkeaKgOaJi+aute+8jOe7j+mrmOa4qeWghuenr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kemFteOAgeeyvuW/g+mFv+WItuOAgeWkmuW5tOWwgeWtmOW9ouaIkO+8jOWFt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mmmeW5vembhee6r+ato+OAgemGh+WSjOe7huiFu+OAgemmmeWRs+iwkOiwg+OAgeS9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oOmVv+OAgemjjuagvOWFuOmbheS5i+eJueeCue+8jOaYr+mbhua4hemmmeS5i+W5ve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emmmeS5i+e7huiFu+OAgea1k+mmmeS5i+iKrOiKs+OAgeiKs+mmmeS5i+aCoOmVv+Wb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9k+eahOe7neWmmeS9s+WTge+8jOaYr+W9k+S7iumygemFkuWIm+aWsOeahOWFuO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7hOays+eOi+KAneeJjOS6lOeyruezu+WIl+eZvemFku+8jOaYr+S7peS8mOi0qO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p+exs+OAgeezr+exs+OAgeWwj+m6puOAgeeOieexs+S6lOenjeWOn+eyrue7j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QhumFjeavlO+8jOmHh+eUqOS8oOe7n+S6lOeyruW3peiJuumFv+WItuiAjOaI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KAnOS4iemmmeKAneWNs+KAnOmXu+edgOmmmeOAgeWFpeWPo+mmmeOAgeWbnuWR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WSjOKAnOS4ieato+KAneWNs+KAnOmFkuWRs+ato+OAgemFkuS9k+ato+OAgemFkumm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eahOeqgeWHuua1k+mmmemjjuagvOiAjOiRl+ensOOAgjwvcD48cD7nibnmm7Llj4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s7vliJfkuqflk4HvvIzph4fnlKjkvKDnu5/kupTnsq7lt6XoibrvvIzkuqflk4H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4XphoflkozjgIHnqpbpppnmtZPpg4HjgIHnu7XnlJzniL3lh4DjgIHlm57lkbPmgq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Ppppnpo47moLzjgII8L3A+PHA+6buE5rKz546L6YWS5Lia5q2j5oyJ54Wn546w5Lu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4mM6JCl6ZSA566h55CG5qih5byP77yM5a+55LyB5Lia6L+b6KGM6LWE5rqQ5p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LyB5Lia5ZKM5biC5Zy644CB6LSo6YeP5ZKM5pyN5Yqh5LiA5L2T5YyW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T6YCg5by65Yq/4oCc6buE5rKz546L4oCd5ZOB54m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aHctODE4MT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h3LTgxODE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8CB87309DCD9A5AC427A596FAD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