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B48EDFFE7EB53E991938FE55BF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B48EDFFE7EB53E991938FE55BF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O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vrfmg6Dpm4blm6LliJvnq4vkuo4yMDA35bm0OOaciO+8jOaLpeaci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7uuetkeaWveW3peaAu+aJv+WMheOAgeeJqeS4muacjeWKoeS4ieWkp+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aYr+S7peaIv+WcsOS6p+W8gOWPkeS4uuS4u++8jOmbhuW7uuetkeaWveW3p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OAgeWbreael+e7v+WMluOAgeijhemlsOijhea9ouOAgeiQpemUgO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3peeoi+OAgeahqeWfuuW3peeoi+OAgeW7uuetkea2iOmYsuOAgeW7uuetk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mSoue7k+aehOOAgeS6p+WTgeeglOWPkeS6juS4gOS9k+eahOe7vOWQiOaA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8geS4mu+8jOS5n+aYr+S4gOWutuaLpeacieeOsOS7o+e7j+iQpe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/veaxguWPr+aMgee7reWPkeWxleeahOS8geS4muOAgjwvcD48cD7pm4blm6L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rqHnkIbnp5HlrabvvIzkurrmiY3kvJjlir/mmI7mmL7vvIznjrDmnInogYzl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oul5pyJ5bel56iL5oqA5pyv44CB57uP5rWO566h55CG562J5LiT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MTM1OOS6uuOAgumbhuWbouS4i+i+luaxn+iLj+W+t+aDoOW7uuiuv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i/nuS6kea4r+e7v+a6kOe9ruS4muaciemZkOWFrOWPuOOAgeebkOW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oOe9ruS4muaciemZkOWFrOWPuOOAgeaxn+iLj+W+t+aDoOW7uuiuvumbhuWboui/nuS6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OAgeaxn+iLj+aZn+WKn+W7uuiuvumbhuWbouaciemZkOWFrOWP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+t+aDoOeJqeS4muacjeWKoeaciemZkOWFrOWPuOOAgeaxn+iLj+WNmuiJuuaZr+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aciemZkOWFrOWPuOOAgeaxn+iLj+aZuuW+t+W4guaUv+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n+iLj+WcsOWkqeazsOWfuuehgOW3peeoi+aciemZkOWFrOWPuOOAgeaxn+iL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ijhemlsOW3peeoi+aciemZkOWFrOWPuOOAgeaxn+iLj+W+t+azveaIv+WcsOS6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WIkuaciemZkOWFrOWPuOOAgeaxn+iLj+aZn+WKn+mSouaehOaciemZkOWFrOWP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+t+iAgOW7uuadkOiKguiDveaciemZkOWFrOWPuOWNgeS4ieS4queLrOeri+azl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S9jeS6juWNl+S6rOS4h+i+vuW5v+WcujE3MDDlpJrlubPnsbPnmoTlvrfmg6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jgIHkuIrmtbfombnlj6PljLoxMDAw5aSa5bmz57Gz55qE5b635oO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uG6IGa5Lit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MDAxMDQuaHRtbCI+aHR0cHM6Ly9kcWNtLm5ldC93ZW5hbi9kaC04MDAx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B48EDFFE7EB53E991938FE55BF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