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0:2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8BB9BE8A7D9D8CBEDDDCE8B8FB35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BB9BE8A7D9D8CBEDDDCE8B8FB35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Y+v5LyY6LS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luILoiJLlj7bpkojnu4fmnInpmZDlhazlj7jmmK/kuIDlrrbpm4bnu4f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5PoibLkuLrkuIDkvZPnmoTnlJ/kuqflnovkvIHkuJrjgILlhazlj7jkvY3kuo7luLj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rabov5vnu4/mtY7lvIDlj5HljLrnpLzmsrPplYfvvIzot53kuqzmsqrpq5jpgJ/jgIHm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q5jpgJ/jgIHmsqrlroHpq5jpk4HjgIHkuqzmsqrpq5jpk4HlkozluLjlt57mnLrlnL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MOWFrOmHjOS5i+WGhe+8jOS6pOmAmuS+v+aNt+OAgjwvcD48cD7lhazlj7jkuLvokKX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qfmpIXpnaLmlpnvvIzmjqjovabvvIzmsb3ovablhoXppbDnrYnkuqflk4HjgILoh6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6XmnaXvvIzkuIDnm7Tnp4nmjIHigJzpob7lrqLoh7PkuIrjgIHmjIHnu63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gJ3nmoTnu4/okKXlrpfml6jvvIzmoLnmja7luILlnLrnmoTmtYHooYzotovlir/lkoz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opoHmsYLvvIzpgInnlKjlk4HotKjkvJjoia/nqLPlrprnmoTljp/mnZDmlp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rr7orqHjgIHlvIDlj5HjgIHnlJ/kuqflh7rmu6HotrPluILlnLrlkozlrqLmiLf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7vliJfkuqflk4HjgII8L3A+PHA+5YWs5Y+45oul5pyJ5LiT5Lia55qE6K6+6K6h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ZKM5ZOB6LSo5o6n5Yi2566h55CG5Zui6Zif77yM5oul5pyJ5b63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562J5Zyw55qE55Sf5Lqn6K6+5aSH5ZKM5qOA6aqM6K6+5aSH77yM5bey6YCa6L+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+8mjIwMDjotKjph4/nrqHnkIbkvZPns7vorqTor4HvvIzlubbku6XnqLPlrpr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nq57kuonmgKfnmoTku7fmoLzjgIHkuqTotKflj4rml7bjgIHlrozlloTlkaj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otaLlvpflrqLmiLfnmoTlpb3or4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reWItMjA5MzY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5Yi0yMDkz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BB9BE8A7D9D8CBEDDDCE8B8FB35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