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DBE5158B73BE95EC69AD8843B6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BE5158B73BE95EC69AD8843B6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4aW9uIFRlY2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5leGlvbuenkeaKgOaYr+aAu+mDqOS9jeS6juaWsOWKoOWdoeeahOS4gOmXt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iur+WPiumAmuiur+aKgOacr+ino+WGs+aWueahiOaPkOS+m+WVhu+8jOS4k+azqO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9kee7nOWfuuehgOiuvuaWveWPiue9kee7nOWuieWFqOino+WGs+aWueahiOOAg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miJDnq4vku6XmnaXvvIzpm4blm6LlvIDlp4vkvZzkuLrns7vnu5/pm4bmiJ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lkJHnlLXorq/mnI3liqHmj5DkvpvllYbmj5DkvpvmnI3liqHjgILpmo/nnYD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lj4rpgJrorq/mioDmnK/mnI3liqHpgJDmraXlpJrmoLfljJbvvIzpm4blm6Lnjr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vZHnu5zln7rnoYDorr7mlr3op6PlhrPmlrnmoYjkuYvljLrln5/mgK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gJ/liqnkuI7lpJrpl7TmioDmnK/mj5DkvpvllYblkIjkvZzvvIzpm4blm6L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lsZXmiJDotYTorq/lj4rpgJrorq/mioDmnK/op6PlhrPmlrnmoYjmj5Dkvpvll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j4rkuJPkuJrmioDog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leGlvbiB0LTg3ODAyNi5odG1sIj5odHRwczovL2RxY20ubmV0L3dlbmFuL25leG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OD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BE5158B73BE95EC69AD8843B6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