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CB86A1DA79162EADD3E5203A30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CB86A1DA79162EADD3E5203A30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W0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bTpm4blm6LmnInpmZDlhazlj7jmmK/pm4blt6XkuJrliLbpgKDjgIHmiL/lnLD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ipXotYTnrYnkuo7kuIDkvZPnmoTmsJHokKXkvIHkuJrpm4blm6L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l5Lia5Yi26YCg5p2/5Z2X5oul5pyJMzDlubTpq5jliIblrZDmnZDmlpnnoJTlj5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4/pqozvvIzkuqflk4Hmtonlj4pQVkPljovlu7boloTohpzjgIHljaHln7rmnZD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gZrpha/oloTohpzjgIHogZrphbjpha/oloTohpznrYnnrYnvvIzmmK/lm73lh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ip/og73mgKfoloTohpznlJ/kuqfln7rlnLDkuYvkuIDjgII8L3A+PHA+55m+5YW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L5bGe5rGf6IuP55m+5YW05oi/5Zyw5Lqn5byA5Y+R6ZuG5Zui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LiA57qn6LWE6LSo5LyB5Lia77yM5Yib56uLMjDlubTmnaX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iL/kuqflhYjlkI7lvIDlj5HkuobluLjlt57plb/msZ/oh6rnlLHotLjmmJP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msZ/ljZfkupTph5HmnLrnlLXluILlnLrjgIHmsZ/oi4/plb/msZ/loZHmlpnlj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luILlnLrjgIHmsZ/oi4/muZbloZjnurrnu4fln47jgIHluLjlt57mrabov5vmqKr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nLDmnb/lrrblhbfln47nrYnlpKflnovkuJPkuJrluILlnLrlj4rph5Hnmb7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oirHlm63jgIHnmb7lhbTljY7lupzjgIHpnZLmnqvlo7nlj7fjgIHnmb7lhbT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rYnljYHkvZnkuKrop4TmqKHljJbkvY/lroXlsI/ljLrvvIzljaDlnLA0MTY4My4y5L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Yev6YKm5Lqa5rmW5Zu96ZmF5peF5ri45bqm5YGH5Yy65bey6YCQ5q2l6L+b5YW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i25q6177yM6YCQ5q2l5b2i5oiQ4oCc5Lul5ZWG5Lia5Zyw5Lqn5Li65Li777yM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Zyw5Lqn5aSa5YWD5YyW57uP6JCl4oCd55qE5Lqn5Lia5biD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7j+iQpeS8oOe7n+S4muWKoeeahOWQjOaXtiznmb7lhbTpm4blm6LlpJrlhYP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oHnoLToh6rmiJHvvIzmipXotYTliJvnq4vkuobkuIrmtbfnmb7lhbTlubTku6P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nInpmZDlhazlj7jjgIHkupHljZfliJnpgZPnu7/oibLojLb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zmnb7mpbzoirHlm63phZLlupfnrYnvvIzkuJrliqHmtonlj4rph5Hono3jgIH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phZLlupfnrYnlpJrkuKrpoobln5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4LTYxNDY3NC5odG1sIj5odHRwczovL2RxY20ubmV0L3dlbmFuL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NDY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CB86A1DA79162EADD3E5203A30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