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789DE0EC22B3C545C4F5DD4DA7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789DE0EC22B3C545C4F5DD4DA7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k7bmsrPnurrnu4fogqHku73mnInpmZDlhazlj7jkvY3kuo7muZbljJ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LPluILkurrmsJHot68zOOWPt++8jOWni+W7uuS6jjE5NzTlubTvvIznm67liY3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iIbljoLnmoTnlJ/kuqfop4TmqKHvvIzmi6XmnIkyMOS4h+e6semUre+8jOW5tO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jiee6sTMyMDAw5ZCo55qE55Sf5Lqn6IO95Yqb44CC5YWs5Y+455Sf5Lqn5ZCE57G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KI57uH44CB5py657uH5pys6Imy57qx57q/77yM57K+5qKz6IO95Yqb6L6+MTAw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ktOe6seeahOeUn+S6p+iDveWKm+i+vjEwMC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ZnotNzMxMj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ei03MzE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789DE0EC22B3C545C4F5DD4DA7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