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50AF34861B93E27C185146ECED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50AF34861B93E27C185146ECED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7uS6Iqx5Y2w5p+TRWRlbHdlaXN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uLjlt57pm6rnu5LoirHljbDmn5P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YTmt7HnmoTnjrDku6PljJbljbDmn5PkvIHkuJrjgILlt6XljoLlvIDlip7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Gf6IuP55yB5bi45bee5biC55qE5Lic5Y2X5byA5Y+R5Yy6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zAwMDDlubPmlrnnsbPvvJvlhazlj7jnjrDmi6XmnIkyMDDlpJrkuKrmioDmnK/lt6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MOS4que7j+iQpeeuoeeQhuS6uuWRmOWPijIw5Liq57uP6aqM5Liw5a+M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u+imgeS7juS6i+WQhOenjee6r+ajieOAgeajieW8ueexu+ai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aWmeOAgei2heW8uemdouaWmeWSjOajiea2pOOAgeajieWkqeS4neOAgeajieeym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q+S7o+WwlOetiea3t+e6uumdouaWmeeahOafk+iJsuWSjOWNsOiKseOAguaThemVv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geenjeaciee6r+ajieWPiuajieW8ueOAgeajiea3t+e6uueahOe6seWNoeOAgeW4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btOi0oeOAgeWQhOenjeaPkOiKseOAgeerueiKguetieairee7h+exu+mdouaWm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+gOS4reWbveWig+WGheOAgeaXpeacrOOAgemfqeWbveOAgeasp+a0su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7peWPiuWNl+e+jua0suetieWbveWutuWSjOWcsOWMuuOAguW3peWOguS6p+iDve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iDveWKmzI4MDDkuIfnsbPpnaLmlpnjgILlhbbkuK3ml6XmnKzluILln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ovljaA0MCXvvIzmrKfmtLLluILlnLrlrqLmiLfmr5TkvovljaAzMCXvvIzlhbbku5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lrqLmiLfljaAzMCXjgII8L3A+PHA+5b2T5LuK5biC5Zy655qE6IqC5aWP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H5Y+Y77yM5pe26KOF6Z2i5paZ5Lmf5LiN5pat5pu05o2i552A5paw55qE6Z2i5a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55qE6auY5ZOB6LSo5bey54S25oiQ5Li65ZOB54mM5pyN6aWw5b2w5pi+5YW2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ZmE5Yqg5YC855qE6YeN6KaB5YWD57Sg44CC5omA5Lul77yM6Zuq57uS6Iq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LqO5a+55Zu95YaF5aSW5ZOB54mM5pyN6KOF5ZWG44CB6Z2i5paZ57uP6JC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rWB5LiO5a+55o6l77yM6Ie05Yqb5LqO5bGV56S65pyA5paw55qE44CB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KGM55qE6Z2i5paZ5YWD57Sg77yM6L+95rGC6Z2i5paZ5YGl5bq3546v5L+d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05pyJ5Liw5a+M55qE6LSo5oSf44CC5Yqb5rGC55So57K+57uG55qE57qx57q/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aH5q2j55qE6Imy5b2p77yM5p+U5ZKM6IiS6YCC55qE5omL5oSf77yM57uZ5LqI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paw6aKW55qE5bGV546w77yBPC9wPjxwPuWFrOWPuOW4jOacm+S4gOebt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mynOaEn++8jOaJgOS7peS7juacquWBnOatoui/veaxgumynOa0u+eahOWFg+e0o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mbque7kuiKseWtn+WKoOaLiei+vuWNoeS6i+WKoeaJgOato+S7peWFqOaWs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e7veaUvuWcqOi/meS4quaXtuS7o+eahOiInuWPsOS4iuOAguWwhuWvueeOsOaci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9ouixoe+8jOS6p+WTgee7k+aehO+8jOacjeWKoeeQhuW/teetiei/m+ihjO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UuemAoOS4juWIm+aWsO+8jOS4gOWIh+WbtOe7leKAnOiHqueEtuOAgei9u+adv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eOr+S/neOAgeaXtuWwmuKAneeahOS4u+mimOmjjuagvO+8jOS4jeaWreWujOWW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i/m+e7huiKgu+8jOS4gOWIh+aXqOWcqOiuqeWuouaIt+eahOmcgOaxgui+vuWIs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GqOW4l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HJo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OTc5OTkuaHRtbCI+aHR0cHM6Ly9kcWNtLm5ldC93ZW5hbi94cmh5cmVkZS05Nzk5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50AF34861B93E27C185146ECED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