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C3A564393E8D265493E91E4FC48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3A564393E8D265493E91E4FC48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ZO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pkavlk4HojLbkuJrmnInpmZDlhazlj7jkvY3kuo7msZ/oi4/nnIHluLjlt57luIL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Lrolpvln6DplYfvvIzliJvlu7rkuo4yMDAx5bm0M+aciO+8jOaYr+S4gOS4qumbhu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p+e7j+iQpeOAgeenkeaKgOW8gOWPkeWSjOiMtuaWh+WMluS8oOaSr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iQpeiMtuWPtuS8geS4muOAguWFrOWPuOazqOWGjOi1hOmHkTEwMDDkuIflhYP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1MOS9meS6uu+8jOS4i+iuvuiMheWxseiMtua1ty7ljZfmtbfjgIHojIXlsbH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5YyX5rW344CB5LiL5p2W5ZKM5Li56Ziz5Zub5Liq6Iy25Y+25Z+65Zyw77yM6Iy25Zu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6K6h6L6+MzUwMOWkmuS6qeOAgumAmui/h+KAnOWFrOWPuCvlhpzmiLfigJ3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4/okKXvvIzluKbliqjlkIjkvZznpL7npL7lkZjjgIHljY/kvJrkvJrlkZjlkozojLblh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pJrmiLfvvIzkuLrlhazlj7jmj5Dkvpvpspzlj7bljp/mlpnnmoTnlJ/kuqfln7rlnLD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IfkuqnjgII8L3A+PHA+5YWs5Y+45Li76KaB5Lqn5ZOB5YyF5ous77ya6YeR5Z2b6ZuA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F5bGx6Z2S6ZSL44CB6YeR5Z2b57qi44CB6IyF5bGx55m96Iy244CB5bi45bee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44CB6LaF5b6u57u/6Iy257KJ77yI5oq56Iy277yJ562J44CC5YWs5Y+46YCa6L+HSVNP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o5/lk4HlronlhajnrqHnkIbkvZPns7vjgIHmrKfnm5/vvIhFT1PvvInjgIHnvo7lm7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vInjgIHnirnlpKrvvIhLT1NIT1LvvInmnInmnLrpo5/lk4HorqTor4HlkozojLblj7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7rlnLDlpIfmoYjnrYnotYTotKjvvIzkuqflk4HnlYXplIDlm73lhoUyMOWkmuS4qu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OAgeiHquayu+WMuu+8jOmDqOWIhui/nOmUgOmmmea4r+OAgeS4nOWNl+S6muWSj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bvemZheW4guWcuuOAgjwvcD48cD7ku6Xpkavlk4HojLbkuJrkuLrkvp3miZjvvIz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gJzluLjlt57luILojLbkuJrlt6XnqIvmioDmnK/noJTnqbbkuK3lv4PigJ3jgIHigJ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njrDku6PlhpzkuJrnp5HlrabpmaLojLbkuJrnoJTnqbbmiYDigJ3jgIHigJz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toXlvq7ojLbnsonlj4rojLbpo5/lk4Hlt6XnqIvmioDmnK/noJTnqbbkuK3lv4Pig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jLblj7bkuqfkuJrmioDmnK/kvZPns7vigJzluLjlt57nu7zlkIjor5Xpqoznq5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K3lm73lt6XnqIvpmaLpmYjlrpfmh4vpmaLlo6vlt6XkvZznq5nigJ3lkozigJ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rnojLbliqDlt6XmioDmnK/noJTlj5HkuJPkuJrkuK3lv4PigJ3nrY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wLTkxMjg1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wLTkxMjg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3A564393E8D265493E91E4FC48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