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1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60C65B99D1DC0E124EFDA90C9495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0C65B99D1DC0E124EFDA90C9495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V6L6+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bDmuqrluILoo5XmrKPnurrnu4fmnInpmZDlhazlj7jluqfokL3kuo7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rHkuYvkuaHkuIDlhbDmuqrjgILkvY3kuLTmna3ph5HooaLpq5jpgJ/vvIwzMzDlm73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kuqTpgJrov5DovpPljYHliIbkvr/liKnjgII8L3A+PHA+5YWs5Y+45Yib5Yqe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S7peaPkOS+m+eUn+S6p+e6see6v+S4uuS4u+eahOeUn+S6p+i0uOaYk+Wei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geS4muOAguWNoOWcsOmdouenrzEwMOS6qe+8jOWFrOWPuOS4k+iQpeeUn+S6p+WQhO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r+mUree6uuOAgea2pOajiea3t+e6uuOAgei1m+e7nOe6uuOAgeerueiKgue6seOAgeiO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lOOAgeWkqeS4neOAgUNPT0xNQVjjgIHnspjog7bjgII8L3A+PHA+PHN0cm9uZz7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kog8L3N0cm9uZz48L3A+PHA+5YWs5Y+45pys552A77ya4oCc5Lil6LCo566h55CG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7uG57q644CB6aG+5a6i5ruh5oSP4oCZ4oCZ5Li65LyB5Lia57K+56We44CC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byA5Y+R57K+5ZOB57qx57q/77yM5Y+K5ZCE57G75Yqf6IO95Z6L57qx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pyJ552A5Liw5a+M55qE57uP6aqM77yM5Li65bm/5aSn5a6i5oi3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qyi6L+O5paw6ICB6aG+5a6i5YmN5p2l6K6i6LSt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ZGZ6LTY4MTcx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kZnotNjgxNz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0C65B99D1DC0E124EFDA90C9495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