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4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7DD2DA56EA78F533F18210B5E9E0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DD2DA56EA78F533F18210B5E9E0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lBTll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s73ogZTlkIjljJbnuqTmnInpmZDlhazlj7jmmK/kuIDlrrbpm4bljJbnuqTnurrnu4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plIDllK7lkozov5vlh7rlj6PotLjmmJPkuo7kuIDkvZPnmoToi4/ljJflnLD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nurrnu4fkvIHkuJrjgILkvIHkuJrkvY3kuo7mtKrms73nu4/mtY7lvIDlj5H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ogIHljoLlkIjorqHljaDlnLDpnaLnp68xNjDkvZnkuqnvvIzmgLvotYTkuqc1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bu6562R6Z2i56evMTAwMDDlubPmlrnnsbPvvIzlhbbkuK3ljoLmiL/pnaLnp6/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44CC5LyB5Lia5Li06L+R5Lqs5rKq5ZKM5a6B6L+e5Lik5p2h6auY6YC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pa55L6/77yM54mp5rWB5Y+R6L6+44CCPC9wPjxwPuWFrOWPuOaWsOiAgeWO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FiOi/m+eahOWQhOenjeWKoOW8ueacujEwMOS9meWPsO+8jOWFtuS4reS7peW3tOmp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S4u++8jOWRmOW3pTIwMOWkmuS6uuOAguWFrOWPuOS4u+imgee7j+iQpeiMg+WbtO+8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umVv+S4neeUn+S6p+WPiumUgOWUru+8m+e6uue7h+WOn+aWme+8jOe6uue7h+WTg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+i+heaWmemUgOWUru+8m+S7peWPiue6uue7h+acuuaisOiuvuWkh+enn+i1geS4j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iHquiQpeWSjOS7o+eQhuWQhOexu+WVhuWTgeWPiuaKgOacr+eahOi/m+WHuuWPo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lhazlj7jkuIDnm7Toh7Tlipvkuo7noJTlj5HlkozliLbpgKD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bnuqTns7vliJfvvIznlJ/kuqfnmoTmtqTnurbkvY7lvLnkuJ3jgIHmtqTnurbkuK3lv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Hpq5jlvLnkuJ3jgIFQQlTplb/kuJ3nrYnlub/lj5flpb3or4TjgILlsKTlhbblvLn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7TlkozotoXnu4bnuqTnu7TnrYnpoobln5/lnKjlm73lpJblhbfmnInovoPpq5j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aDmnInnjoflkozlk4HniYznn6XlkI3luqbjgILkuqflk4HnlYXplIDlm73lhoX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IDkuK3kuJzjgIHljbDluqbjgIHljbDluqblsLzopb/kuprnrYnlpJr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I8L3A+PHA+5YWs5Y+46Ieq5oqV5Lqn5Lul5p2l77yM5aeL57uI5Z2a5oyB4o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pys44CB5Yib5paw44CB5ZOB54mM5YyW4oCd55qE5Y+R5bGV5oiY55Wl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Sv6K6h5a6e546w5byA56Wo5pS25YWl6L+RMjDkur/lhYPvvIznurPnqI4xNTAw5L2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YWs5Y+46YCQ5q2l5omp5aSn6KeE5qih5ZKM5Lqn5ZOB56ue5LqJ5LyY5Yq/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iO5pS/5bqc5ZCI5L2c5o6o6L+b5Yqg5by55Lqn5Lia5bel5Lia5Zut5ZKM546w5Luj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4m56Imy5Lqn5Lia5Zut6aG555uu5bu66K6+44CC5Yqg5aSn5a+56auY5paw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Yqb5bqm77yM5Yqq5Yqb5byA5Y+R6auY6ZmE5Lu35YC855qE5Lqn5ZOB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5biC5Zy65Y2g5pyJ546H77yM56ev5p6B5ouT5bGV5rW35aSW5biC5Zy6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oiQ5Li65Liq5oCn5YyW5a6a5Yi26LS06Lqr5pyN5Yqh6IC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0aWFueWktNzY3OTk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GlhbnlpLTc2Nzk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DD2DA56EA78F533F18210B5E9E0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