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8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DE5155A3D02E1AB4E87696FAE5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E5155A3D02E1AB4E87696FAE5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bO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kuJzmlrnls6rigJ3ojLbnpL7nlLHigJzkuJzmlrnmsrPlsbHigJ3mjqfogqH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OeaciOOAgjwvcD48cD7igJzkuJzmlrnmsrPlsbHigJ3miJDnq4vkuo4yMD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iQpeWuiea6qumTgeingumfs+OAguWFrOWPuOS4u+imgeeUseacieWFs+S4k+S4m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e7hOW7uumTgeingumfs+S6p+OAgeS+m+OAgemUgOS4gOadoem+meiMtuS4m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azqOWGjOS6humTgeingumfs+WTgeeJjOWVhuagh+KAnOS4nOaWueS7meiNi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yMDA55bm0OeaciOWFrOWPuOS7peKAnOWQrOmbqui9qeiMtuWdiuKAn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S4juWMl+S6rOW4gua1t+a3gOWMuuS4reWFs+adkeWkp+ihl+eahOW9k+S7o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9nO+8jOS4uuWuouaIt+aPkOS+m+iMtuS6i+acjeWKoeWSjOmrmOe6p+iMt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iJr+WlveeahOivhOS7t+OAgjwvcD48cD7pmo/nnYDllYbkuJrnjq/looP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iJHku6zlr7nigJzlkKzpm6rovanojLblnYrigJ3ov5vooYzkuobmqKHlvI/mlLn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E05bm0OeaciOW8gOWni+eLrOeri+i/kOiQpeS7peKAnOS4nOaWueWzquKAneWGo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ekvuOAgumaj+WQjuS6jjIwMTXlubQ35pyI5Zyo5YyX5Lqs5LiJ6YeM5rKz6Lev55S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Y6m5byA6K6+5LqG56ys5LqM5a624oCc5Lic5pa55bOq4oCd6Iy256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4nOaWueWzquKAneS9nOS4uuS4gOS4quaWsOWei+eahOiMtuS4muW9ouaAge+8jO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l+aXqOS4uu+8mumhuuW6lOmcgOaxgu+8jOWwiumHjeS8oOe7n++8jOmdouWQk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iMtuS4uuWqku+8jOS4k+azqOS6juW8gOaLk+aXtuWwmuS8kemXsumihuWf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kuiBlOe9keaXtuS7o+eahOWunuS9k+ekvuS6pOW5s+WPsO+8jOaYr+S4gOS4qua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OaYk+aWueS+v+WcsOWTgeiMtuKAmeakjeWFpeS9k+mqjOW8j+a2iOi0ueS4reeahOKA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gOS9k+WMluKAmeiMtuS4muWunuS9k+OAgjwvcD48cD7nm67liY3kuJzmlrnls6r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bXlvqrkvJrlkZjliLbkuI7ku7vmhI/mtojotLnnm7jnu5PlkIjnmoTmqKHlvI/vv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6XojLblj4vkuLrkuLvopoHlr7nosaHnmoTor7vkuabkvJrjgIHojLbotqP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jgIHljZXouqvojLblj4vogZTnm5/nrYnmtLvliqjnvqTkvZPvvIzlubbmoLnmja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msYLpgJDmraXlrozlloTlkITnp43npL7kvJrlip/og7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meS03MzQwM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kZnktNzM0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DE5155A3D02E1AB4E87696FAE5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