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A3AEB1599C3B4316543935B980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A3AEB1599C3B4316543935B980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5CqS0hBS0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l+mAmuWNoeeQquS4luWutue6uue7h+enkeaKgOaciemZkOWFrOWPuOmatuWxn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eOieWxsee6uue7h+WTgeaciemZkOWFrOWPuO+8jOWkquWOn+eOieWxsee6uue7h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ni+W7uuS6jjE5OTLlubTvvIzmmK/lhazlj7jokaPkuovplb/pg53njo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8yMDAwMOWFg+i1t+Wutu+8jOWIm+eri+eahOmbhue6uue7h+WTgemUgOWUru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S4gOS9k+eahOe7vOWQiOaAp+WFrOWPuOOAgjwvcD48cD4yMDEw5bm077yM5Li6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uT5bGV5YWs5Y+45Lia5Yqh77yM5byA5ouT57q657uH5ZOB5biC5Zy677yM552A55y8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+R5bGV77yM5YWs5Y+46JGj5LqL6ZW/5a6h5pe25bqm5Yq/77yM5Zyo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LmL6YO955qE5rGf6IuP5Y2X6YCa5oiQ56uL5Y2X6YCa5Y2h55Cq5LiW5a62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44CC5Y2X6YCa5Y2h55Cq5LiW5a6257q657uH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bmy6YOo5ZGY5belMjAw5L2Z5ZCN77yM5Zyo5oC757uP55CG6YOd5a6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bim6aKG5LiL77yM5Lul56eR5oqA5Li65YWI5a+877yM5Lul5Yib5paw5Li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ul5Lqn5ZOB5Li65qC45b+D77yM5Lul6LSo6YeP5Li65qC55pys77yM6L+F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iA5a626ZuG5Lqn5ZOB56CU5Y+R44CB5paw5ZOB5o6o5bm/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6LS45piT5LqO5LiA5L2T55qE57q657uH56eR5oqA5LyB5Lia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Yr+WFrOWPuOWPkeWxleeahOa6kOazie+8jOaYr+WFrOWPuOWPkeWxl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uouaIt+eahOaUr+aMge+8jOS8geS4muaJjeiDveeri+S6juS4jei0p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4jeaWreWPkeWxleWjruWkp++8m+mDneWuneaYn+WFiOeUn+a3seefpe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Ap++8jOWFrOWPuOaIkOeri+S5i+WIneS+v+ehrueri+S6huWuouaIt+WSqOiv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W/g+OAgeeUn+S6p+WItumAoOimgeeyvuW/g+OAgeWvueW+heW3peS9nOimgee7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qjOS6p+WTgeimgeS4k+W/g+OAgeino+WGs+mXrumimOimgeiAkOW/g+OAgee7k+S6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mgeecn+W/g+eahOWFreW/g+acjeWKoeeQhuW/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JraGFraS00NjUxN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cmtoYWtpLTQ2NTE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A3AEB1599C3B4316543935B980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