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700859E9836D0639557327E844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700859E9836D0639557327E844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Iy25oi/TWluZ0No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iO6Iy25oi/5LqOMTk5OeW5tOmmmea4r+WIm+eri++8jOWIm+WKnuS6uum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OWRqOaFp+aVj+WIsOS4reWbveWQhOWcsOaQnOeuqeS8oOe7n+aJi+iJuuWItuS9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tu+8jOmFjeS7pemynOaYju+8jOeugOa0geWkp+aWue+8jOWvjOacieS4reWbve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jhe+8jOS7pOS6uuiAs+ebruS4gOaWsOOAguWlueS6puWni+WIm+iMtuWPiuiMtumj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3peS9nOWdiu+8jOWwhuiMtu+8jOS6uuWPiueUn+a0u+iBlOezu+i1t+adp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kmuinkuW6puaYjueZveiMtueahOecn+WRs+OAgjwvcD48cD7mmI7ojLbmiL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nu7/ojLbjgIHnuqLojLbjgIHnmb3ojLbjgIHpu5HojLbjgIHkuYzpvpn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ojLbnrYnvvIzphY3ku6Xorr7orqHpspzmmI7jgIHlm77mloflubbojILlj4r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bLlvannmoTljIXoo4XvvIzliIbliKvku6XjgIzmnoHlk4Hns7vliJfjgI3jgIHj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ojLblhbfnpLznm5Lns7vliJfjgI3jgIHjgIzoirHppa7ns7vliJfjgI3lj4rjg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7vliJfjgI3nrYnmjqjlh7rluILlnLrvvIzmt7Hlj5flrqLmiLfniLHmiLTvvIz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oh6rnlKjnmoTnsr7lv4PkuYvpgInjgII8L3A+PHA+5piO6Iy25oi/6Zmk5LqG5Zy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iC5Zy644CB57K+5ZOB5bqX44CB6YWS5bqX562J6ZSA5ZSu5Lqn5ZOB5LmL5aS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72R5LiK6LSt54mp5bmz5Y+w77yM5pa55L6/5YWo55CD5ZCE5Zyw55qE5a6i5oi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6Iy244CC6aG+5a6i5LiN5L2G5Y+v5Lul5L2T6aqM5ZCE5qy+6Iy25Lqn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LiO6LWP6Iy254+t77yM5LuO5LiN5ZCM6KeS5bqm6K6k6K+G5Lit5Zu9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YCP6L+H5LiA57O75YiX5Lit6KW/5ZCI55Kn55qE44CM6Iy26YWN6aOf44C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aaC44CM6Iy26YWN5pyx5Y+k5Yqb44CN44CB44CM6Iy26YWN6KW/54+t54mZ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+K44CM6Iy26YWN5rOV5byP55Sc5ZOB44CN562J77yM5bCd6K+V5bSt5paw55qE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2ZtaW5n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Ny5odG1sIj5odHRwczovL2RxY20ubmV0L3dlbmFuL2xjZm1pbmdjLTUzNj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700859E9836D0639557327E844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