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7A54AB9FF9632ED4A3DA08D94B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7A54AB9FF9632ED4A3DA08D94B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Y+k6IO95rqQTUV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pnlj6Tog73mupDmnInpmZDlhazlj7jkuLrog73mupDkuI7otYTmupD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o7okpnlj6Tlj4rkuK3lm73opb/ljJfpg6jmlrDnlobokKXov5Dlj4r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A+PHA+5YWs5Y+45LqOMjAwN+W5tOS6juiSmeWPpOilv+mDqOiDoeehleW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vuWwlOe7tO+8jOWIneasoeaUtui0reS4k+iQpeadg+WMuu+8jOiHquatpOi/m+WGm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1hOa6kOihjOS4muOAgjwvcD48cD7okpnlj6Tog73mupDnjrDml7bkuo7ni6znq4v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4rkuK3lm73mlrDnlobmnInlpJrkuKrpobnnm67lj4rmipXotYTkuJrliq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haTjgIHmnInoibLph5HlsZ7otYTmupDnrYnjgILokpnlj6Tog73mupDnp4nmib/og7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YTmupDlvIDlj5HllYbnmoTnsr7npZ7vvIzmlLbotK3lhbfkuLDlr4zmvZzlipvnmoT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YPvvIzlubbnvZHnvZfkuJPmiY3vvIznu4TmiJDlvLrlir/lm6LpmJ/vvIzlnKj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kKXmnYPnmoTli5jmjqLjgIHlj5HlsZXjgIHlkIjop4TkuovlrpznrYnojIPnlb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nqLPlgaXjgIHlsL3otKPnmoTmgIHluqblj5HmjKXpooblr7z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nbnltZWMtOTk4MD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dueW1lYy05OTgw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7A54AB9FF9632ED4A3DA08D94B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