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C6423F7F7E9F8DC2D605FBC6EF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C6423F7F7E9F8DC2D605FBC6EF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Ye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m73ph5Hnurrnu4fmnInpmZDlhazlj7jkvY3kuo7mna3lt57luILok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pg6jvvIzot53mna3lt57okKflsbHlm73pmYXmnLrlnLo25YWs6YeM77yM5p2t55S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5Oc5rKl5Ye65Y+jM+WFrOmHjO+8jOafr+ahpeWHuuWPozblhazph4z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mjbfvvIzpgJrorq/lj5Hovr7vvIznjq/looPkvJjnvo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OMTk4OeW5tO+8jOazqOWGjOi1hOmHkTY4MDDkuIflhYPvvIz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4OOS6qe+8jOW7uuacieagh+WHhuWOguaIv+OAgeWKnuWFrOalvDM4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46w5pyJ5ZGY5belNTAw5L2Z5Lq677yM5oul5pyJ5ZCE57G75oqA5pyv5Lq65ZGY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mioDmnK/lipvph4/pm4TljprvvIznlJ/kuqflt6XoibrlhYjov5vjgI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ml7bvvIjlv4XkvbPkuZDvvInllrfmsJTnu4fmnLrjgIHliZHmnYbnu4fmnLrlpJr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kuIDns7vliJflhYjov5vnmoTphY3lpZforr7lpIfjgII8L3A+PHA+MjAxM+W5tO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S6pzQwMDDlkKjljJbnuqTmt7fnurrnurHpobnnm67vvIzmi6XmnInml6XmnKzmnZ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nkIPnrYnkuIDns7vliJflm73lhoXlpJblhYjov5vorr7lpIfvvIwz5pyI5Lu9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77yM5Li76JCl5ZCE57G75Lq65qOJ44CC5Li76KaB55Sf5Lqn5ZCE57G75YyW57qk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Z2i5paZ44CB5qOJ57uH5ZOB44CB5biD5paZ44CC5YWs5Y+45oiQ56uL5Lul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u95YaF5biC5Zy655qE5ZCM5pe277yM6Ie05Yqb5LqO5Zu96ZmF5biC5Zy6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M5Lqn5ZOB6L+c6ZSA5Lic5Y2X5Lqa44CB5qyn576O562J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Zu95YaF5aSW5Lia5YaF5Lq65aOr55qE5aW96K+E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eDreaDheacjeWKoe+8jOecn+ivmuWQiOS9nO+8jOaQuuaJi+WFsei/m+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aQuuWFqOS9k+WRmOW3peerreivmuS4uuWQhOeVjOS6uuWjq+aPkOS+m+adpe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umui0p++8jOeDreivmuasoui/jua1t+WGheWkluaWsOiAgeWuouWVhuWJjead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WQiOS9nO+8jOWFsemTuOaYjuaXpe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pmei0zMDQ5ODI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LTMwNDk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C6423F7F7E9F8DC2D605FBC6EF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