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0ADC50142D6144265356F2409A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0ADC50142D6144265356F2409A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6N5Yib5paH5pe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umuS9jeS6juWutuW6reasouS5kOS+m+W6lOWVhu+8jOS4muWKo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jeWIm+aWh+WMluaXhea4uOWfjuOAgeiejeWIm+aXhea4uOW6puWBh+WMuuetieadv+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aXhea4uOW6puWBh+WcuuaZr+eahOiuvuiuoS/lu7rorr4v6L+Q6JCl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paH5peF6ZuG5Zui77yM6YCa6L+H5pW05ZCI5bGF5L2PL+aWh+aXhS/mlofljJYv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WN5aWX562J6LWE5rqQ5o+Q5L6b576O5aW955Sf5rS75pa55qGI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iejeWIm+S4reWbveaOp+iCoeaciemZkOWFrOWPuO+8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LkhL77yJ5piv6aaZ5riv6IGU5Lqk5omA5Li75p2/5LiK5biC5LyB5Lia77yM5YWs5Y+4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6YCa6L+H6auY5ZOB6LSo44CB5aSa5YWD55qE5Lqn5ZOB5LiO5pyN5Yqh77yM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44CB5paH5peF44CB5paH5YyW44CB5ZWG5Lia6YWN5aWX562J6LWE5rqQ77yM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qt5o+Q5L6b576O5aW955Sf5rS755qE5a6M5pW0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jeWIm+aWh+aXhembhuWbouWumuS9jeS6juKAnOS4reWbveWutuW6reasouS5k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+8jOmrmOi1t+eCueW4g+WxgOaWh+aXheS6p+S4mu+8jOS4uua7oei2s+S4reWbv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aXhea4uOW6puWBh+eahOWkmuWFg+mcgOaxgu+8jOaPkOS+m+S4jeWQjOeahOasou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+8jOS4u+imgeWMheaLrOiejeWIm+aWh+WMluaXhea4uOWfjuOAgeiejeWIm+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uetieS4muWKoeadv+Wdl++8jOWFt+Wkh+iuvuiuoeOAgeW7uuiuvuOAgei/kOiQ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S9k+ezu+iDveWKm+OAgjwvcD48cD7ono3liJvmlofml4XnjrDlt7LluIPlsYAx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h+aXheWfjuOAgTTkuKrml4XmuLjluqblgYfljLrjgIE55Liq5Lya6K6u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XkuKrmlofml4XlsI/plYfvvIzlhbbkuK3mtrXnm5Y0OeS4quS5kOWbreOAgTQ45Li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K6L+RMTUw5a626YWS5bqX44CCPC9wPjxwPuiejeWIm+aWh+aXheiHtOWKm+S6j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+acieiejeWIm+eJueiJsueahOWTgeeJjOaImOeVpe+8jOacjeWKoeS6juS4reWbv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souS5kOeUn+a0u+aWueW8j++8jOWhkemAoOS4gOermeW8j+asouS5kOS9k+mqj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v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mN3bC03MTAx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Y3dsLTcxMDE0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0ADC50142D6144265356F2409A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