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2:21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B1D34D746EE025BC396406ED43D2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B1D34D746EE025BC396406ED43D2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aF5Lq/6ZKI57u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Ljnhp/luILotoXkur/pkojnurrnu4flk4HmnInpmZDlhazlj7jmmK/kuIDlrrb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u4/nvJbpkojnu4fluIPmlpnkuLrkuLvnmoTkuJPkuJrnlJ/kuqfljoLlrrbvvIz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p4TmqKHovoPlpKfvvIzml6XlubPlnYfnlJ/kuqfog73lipvovr7liLA15LiH57Gz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V6L+b5b635Zu95Y2h5bCU6L+I6IC277yIS1PvvInnu4/nvJbmnLrvvIzkuJPms6j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nu4fpnaLmlpnnmoTmm7TmlrDmjaLku6PvvIzlhazlj7jku6XmlrDpopbnmoTlk4Hnp4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otaLlvpfkuoblpKfmibnlrqLmiLfjgILkuqflk4Hlk4Hnp43mnInkuInmmI7msrv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uIPvvIznj4rnkZrnu5LvvIzms5XlhbDnu5LvvIzplb/mr5vnu5LvvIznn63mr5vnu5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oibLliLfoirHnu5LvvIzljbDoirHnn63mr5vnu5LvvIzlubPluIPnrYnlkITnsbvnu4/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jgII8L3A+PHA+55Sx5LqO5oiR5Y6C5a+555Sf5Lqn55qE5Lil5qC8566h55CG77yM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l5qC86KaB5rGC77yM5oiR5Y6C55qE5Lqn5ZOB5bm/5Y+X5a6i5oi355qE5qyi6L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Yiw5YWo5Zu95ZCE5Zyw77yM5bm25aSn6YeP5Ye65Y+j6Iez5Lic5Y2X5Lqa5ZKM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yw5Yy677yM6KKr5bm/5rOb5bqU55So5LqO546p5YW377yM5a625bqt6KOF6aWw77yM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KOF6aWw77yM5pyN6KOF6Z2i5paZ562J6aKG5Z+f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jeXp6LTIzNzQ5NC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5enotMjM3NDk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B1D34D746EE025BC396406ED43D2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