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FD01E12F85118D1F29FB62361F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D01E12F85118D1F29FB62361F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6Imv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qHoia/mupDlrp7kuJrpm4blm6LmnInpmZDlhazlj7jmiJDnq4vkuo4yMDA5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Z+65Zyw5L2N5LqO5rKz5Y2X55yB6ZW/5Z6j5biC5byg5LiJ5a+o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YyX5Lqs77yM5piv5LiA5a625Lul6YWS57G744CB6aOf55So6aaZ6YaL44CB6aOf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5Li65LiA5L2T55qE546w5Luj5YyW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5YWs5Y+456CU5Y+R55qE5bCP6bqm5Y+R6YW16YWS44CB5bCP6bqm6JK4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5uu5YmN5oiR5Zu95LiA5a6255Sx57qv5bCP6bqm5YGa5Ye655qE6bqm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77yM5ZCM5pe25omT56C05LqG5bCP6bqm5Y+q6IO95YGa6YWS5puy5LiN6IO95YG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5YeG5YiZ77yM5byA5Yib5LqG6bqm6aaZ5Z6L55m96YWS55qE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PkeaYjuiuvuiuoeS4k+WIqTXpobnvvIzlpJbop4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NjLpobnlkozigJzlvqHoia/mupDigJ3jgIHigJzmnpzphrTigJ3jgIHigJzoirHp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jYnphqrigJ3jgIHigJzmnajluoTosLfphrTigJ3jgIHigJzmnajlrrbosLfp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vvIzku6XkvKDnu5/phb/pgKDlt6Xoibrlkozni6znibnnmoTkuqflk4HphY3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jrDku6PljJbliLbphZLmioDmnK/nlJ/kuqfnmoTlvqHoia/mupDphZLlj5fliL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kurrlo6vnmoTkuIDoh7Tnp7DotZ7vvIzluLjooqvkvZzkuLroibrmnK/lk4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nKjlhajlm73lhbfmnInmma7pgY3nmoTnvo7oqonluqbjgII8L3A+PHA+5b6h6Im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p2o5a2Q6Imv5YWI55Sf5bim6aKG5aSa5L2N6YW/6YWS5biI44CB6YWN6YWS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YWS5biI44CB5qOA6aqM5biI5Y+K6YWS5L2T6K6+6K6h5biI57uE5oiQ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57uP6L+H5Y+N5aSN6K+V6aqM77yM56CU5Yi25Ye654us54m555qE6bq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m96YWS77yM5Lqn5ZOB6Imy5rO95r6E5riF6YCP5piO77yM5peg5piO5pi+5oKs5rW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2T6YaH5Y6a5Liw5ruh44CB6Ieq54S25ZKM6LCQ44CB6IiS6aG644CB5a6M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bqm6aaZ56qB5Ye644CB5bm96ZuF57uG6IW744CB5Zue5ZGz5oKg6ZW/44CB56m6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aZ5oyB5LmF562J54m554K544CC6aWu5ZCO5LiN6L6j5Zi044CB5LiN5Yi65ZaJ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y44CB5LiN5LiK5aS05piv5b6h6Imv5rqQ55qE5YW45Z6L6aOO5qC844CC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6YWS55qE5Z+656GA5LiK6L+Y56CU5Y+R5Ye65aSa56eN5Y+R6YW16YWS44CB6JK4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N5Yi26YWS77yM6L+Z5Lqb6YWS5YyF5ous6bqm6YWS44CB6Ya06YWS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44CB57qi5p6j5p645p2e6YWS44CB6JaE6I236Zyy6YWS44CB6I+K6Iqx6Zyy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6YWS562J5YGl5bq344CB6JCl5YW76YWS44CCPC9wPjxwPuW+oeiJr+a6k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ciemZkOWFrOWPuOaXtuWIu+WFs+azqOWNgeS4ieS6v+WbveS6uueahO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whuS7pee7v+iJsuaXoOWus+WkqeeEtuWSjOabtOWKoOWlveeahOS6p+WTg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AgeWuouaIt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MzMxNy5odG1sIj5odHRwczovL2RxY20ubmV0L3dlbmFuL3lseS0xNjMz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D01E12F85118D1F29FB62361F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