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8:5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F12C3414130FEF6A41576DD663BA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F12C3414130FEF6A41576DD663BA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uH5Y2X5Y+k6Z+1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pHljZfmu4fljZflj6Tpn7XojLblj7bmnInpmZDotKPku7v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5bm077yM5YWs5Y+45oC76YOo5Zyo5piG5piO6YeR5a6e5bCP5Yy66ZuE6L6+6Iy25Z+O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+k5qW85LiD5Y+377yM5piv6ZuG56eR56CU44CB5qC95Z+544CB5Yqg5bel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2W5YiS44CB6Iy25paH5YyW5Lyg5pKt5Li65LiA5L2T55qE6Iy25Y+25YWs5Y+4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Y6f5paZ6YOo77yM5Y6C6YOo44CB5biC5Zy66YOo77yM6ZSA5ZSu6YOo44CB562W5YiS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5uf5ouT5bGV6YOo44CB5Lq65Yqb6LWE5rqQ6YOo5LiD5aSn6YOo6Zeo77yM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MjLkurrvvIzljoLpg6jlkZjlt6UxNuS6uu+8jOiMtuWPtuWfuuWcsOWRmOW3pTQ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OaIquatojIwMDflubQ25pyI77yM5YWs5Y+45oul5pyJ5LyY6LSo6Iy25bGxMeS4h+S9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IhuW4g+WcqOa+nOayp+axn+a1geWfn+eahOmrmOWxseiMtuWMuu+8jOeOr+Wig+WP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wlOWAmemAguWunO+8jOWTgei0qOS8mOiJr+OAgjwvcD48cD7lhazlj7joh6r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6XotbfvvIzlr7nojLblk4HnmoTpgInmlpnjgIHliLbkvZzlnYfkuKXmoLznnaPlr7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ib/ku6XotKjph4/msYLnlJ/lrZjvvIzku6Xlj6PmhJ/otaLluILlnLrvvIzku6XliJv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j5HlsZXnmoTnkIblv7XvvIzph43op4bkuqflk4HotKjph4/vvIzov73msYLkvJjotK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lnKjkuI3mlq3oh6rmiJHlrozlloTkuK3ov73msYLkuLrmm7TlpJrnmoTmtojotLn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vJjotKjjgIHlgaXlurfjgIHljavnlJ/nmoTmma7mtLHojLbvvIznlKjnibn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or6Dph4rmma7mtLHojLbmlofljJbjgII8L3A+PHA+5ruH5Y2X5Y+k6Z+15Zyo5Li0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mI57qz5YWx5pyJMTLkuKrnspfliLbpgKDmiYDvvIzln7rlnLDku4Xorr7lpIfmipX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xNTDkuIflhYPvvIzln7rlnLDojLbmoJHpg73mmK/nmb7lubTkuZTmnKjvvIzmr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jLblj7bpg73mmK/ku47oh6rlt7HmlLbpspzlj7blvIDlp4vvvIzmr4/kuKrnjq/oio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gLvnu4/nkIbpg73kurLoh6rnnaPlr7zkuI7mo4Dmn6XvvIznm67nmoTmmK/kuLrkuo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mma7mtLHojLbmr5vmlpnnspfliLbliqDlt6XnmoTlk4HotKj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RuZ3ktNzk0NTM1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G5neS03OTQ1M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F12C3414130FEF6A41576DD663BA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