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57D9C376CB3A6514B1A352D480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57D9C376CB3A6514B1A352D480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KmT24tUmVh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oKm5piv5LiA5a625LqOMjAwMeW5tOaIkOeri+eahOWPjOWQkeaXoOe6v+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S6p+WTgeiuvuiuoeWPiuWItumAoOWVhu+8jOS4u+imgeS4muWKoeS4uuiuvuiuo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PjOWQkeaXoOe6v+WvueiusuacuuWPiuWptOWEv+ebkeinhuWZqOS6p+WTge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teebluS6p+WTgeiuvuiuoeWPiuW8gOWPkeOAgeWOn+adkOaWmeWSjOWFg+S7t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Hh+i0reOAgeeUn+S6p+WPiue7hOijheOAgemUgOWUruOAgeiQpemUgOWPiueJqea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ruWQjuacjeWKoeeahOS4gOermeW8j+acjeWKoeOAgjwvcD48cD7oh6rmiJDnq4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gqbljbPlt7Lku47kuovlj4zlkJHml6Dnur/lr7norrLmnLrnmoTorr7orqHlj4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nKjpm4blm6LnmoTlj5HlsZXljobnqIvkuK3vvIzlronmgqblhYXliIbliKnnlKj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qflk4Horr7orqHlj4rnlJ/kuqfog73lipvvvIzmjIHnu63mjqjlh7rmlrDkuqflk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ovlj7fvvIzku6Xlj4rov5vlhpvmlrDluILlnLrlj4rmlrD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G5Yir5Zyo5rex5Zyz5Y+K6aaZ5riv6K6+5pyJ5Lik5Liq5Yqe5LqL5aSE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s5Y+46L+Y5pyJ5YW25LuW5Lik5aSE55Sf5Lqn6K6+5pa977yM5YiG5Yi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+K5LqR5rWu5biC44CC5YWs5Y+455qE6JCl6L+Q5Y+K55Sf5Lqn6K6+5pa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ZCI5YWx6LaF6L+HMTcsNTAw5bmz5pa557Gz44CCPC9wPjxwPuWuou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lkJHlhazlj7jph4fotK3pnaLlkJHmrKfmtLLluILlnLrnmoTlj4zlkJHml6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LmnLrvvIzlubbkuo4yMDA35bm05ZCR5YWs5Y+45LiL6L6+6Z2i5ZCR576O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44CC5LqOMjAwOeW5tOaOqOWHuuaVsOeggeinhumikeWptOWEv+ebkeinh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jIwMTLlubTmjqjlh7rmvILmta7lvI/mtbfkuovmiYvmjIHlr7norrLmnLrjgIL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6o5Ye65pWw56CB6Z+z6aKR5am05YS/55uR6KeG5Zmo44CC5LqOMjAxNOW5tOaOqOWH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lbDnoIHlj4zlkJHml6Dnur/lr7norrLmnLrjgII8L3A+PHA+5a6J5oKm55qE5Y+M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+56K6y5py65Lqn5ZOB57O75YiX5ra155uW5rCR55So5a+56K6y5py677yI5YyF5ous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UlPlr7norrLmnLrlj4pQTVLlr7norrLmnLrvvInlj4rllYbnlKjlr7norrLmnL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tKfmgKXlpKnmsJTpooTorablr7norrLmnLrvvIjmqKHmi5/vvInjgIHmvILmta7lvI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YvmjIHlr7norrLmnLrvvIjmqKHmi5/vvInlj4pkUE1S5a+56K6y5py677yI5pWw56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m05YS/55uR6KeG5Zmo5Lqn5ZOB57O75YiX5YyF5ous5qih5ouf6Z+z6aKR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KeG5Zmo44CB5pWw56CB6Z+z6aKR5am05YS/55uR6KeG5Zmo5Y+K5pWw56CB6KeG6aKR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uR6KeG5Zmo44CCPC9wPjxwPuWuieaCpueahOW3peS9nOmHjeW/g+WcqOS6jumA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UgOWUrumineOAgeS9v+S6p+WTgeenjeexu+WkmuWFg+WMluWPiuaPkOmrm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iDveWKm+S7peS/g+aIkOWFrOWPuOS4muWKoeeahOWinumV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Xlvbi1yZWEtNDMxNT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lvbi1yZWEtNDMx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57D9C376CB3A6514B1A352D480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