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495D57DD23238C49D53D862217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495D57DD23238C49D53D862217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dOIEJBQl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WPsOmHkeWNjumSiOe7h+aciemZkOWFrOWPuOWni+W7uuS6jjIwMDHlubQwOeaciDA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5bGx5riF5rC056eA55qE54mZ5bGx6ISa5LiL77yM5paH5YyW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MjA05Zu96YGT55qE5Lqk5Y+J5aSE77yM5oC76Z2i56evNTAwMOW5s+aWueexs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MwMDDlubPmlrnnsbPjgILlhazlj7jnjrDmnInogYzlt6UxMjDkurrvvIz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mioDmnK/kurrlkZgxNuS6uuaLpeacieWQhOenjeeUn+S6p+iuvuWkhzEwMOS9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OeUn+S6p+acjeijhTE4MOS4h+S7tu+8jOS6p+WAvDcwMOS4h+e+ju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tYTph5Hlrp7lipvpm4TljprjgILkuLvopoHku47kuovlqbTlhL/pkojnu4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nlJ/kuqflj4rlh7rlj6PplIDllK7vvIzkuqflk4HpgILnlKjkuo4wLTjlsoHnmoT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vvIzkuLvopoHplIDlvoDmrKfnvo7jgIHmvrPlpKfliKnkuprjgIHkuJzljZf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Kfph4/kvpvotKfnu5nmsoPlsJTnjpvjgIHov6rmlq/lsLzjgIFCb24gYmViZeOAgUJh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ZW50aWFsc+etieWTgeeJjO+8jOS6p+WTgeW+l+WIsOmhvuWuoueahOW5v+azm+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kvIHkuJrkuI3mlq3lj5HlsZXlo67lpKfnmoTlvaLlvI/kuIv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qDlpKfotKjph4/nrqHnkIblipvluqbjgIHmm7TmlrDorr7lpIfjgIHlop7liq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jgIHmj5Dpq5jotKjph4/jgILlhazlj7jkuLrlrqLmiLfmj5Dkvpvkv53otKjkv5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kuqf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WJ5LTcwNDY2Mi5odG1sIj5odHRwczovL2RxY20ubmV0L3dlbmFuL293biBiYWJ5LTcw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495D57DD23238C49D53D862217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