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6:48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8829F2AC4AD05C6CFD9DB484BBCA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8829F2AC4AD05C6CFD9DB484BBCA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B5bee6YWS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pYHlt57phZLkuJrpmrblsZ7kuo7oja/pg73pm4blm6LvvIzkvp3miZjoja/kuJrkvJjli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nmib/mgqDkuYXnmoTphb/phZLkvKDnu5/vvIzlj5Hmiazmt7HljprnmoTphb/phZL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IzmmK/kuIDlrrblhbfmnInpm4Tljprlrp7lipvvvIzpm4bnp5HnoJTjgIHkuqflk4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nlJ/kuqfjgIHplIDllK7kuo7kuIDouqvnmoTnjrDku6PljJbkvIHkuJrjgILljaDln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h+W5s+aWueexs++8jOS4i+iuvueZvemFkuOAgeiNr+mFkueUn+S6p+i9pumXtOOAgeaeu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5sue6oueUn+S6p+i9pumXtOOAgee6r+WHgOawtOi9pumXtOetieeUn+S6p+mDqOmXqO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ZvemFkuWPkemFteaxoDUwMOS4qu+8jOeBjOijhea1geawtOe6vzE15p2h77yM5p645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YWS5Y+R6YW155Sf5Lqn6K6+5pa95LiA5aWX77yM6I2v6YWS55Sf5Lqn6K6+5pa95Y+K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paZ55Sf5Lqn6K6+5pa95ZCE5LiA5aWX44CCPC9wPjxwPuWFrOWPuOaKlei1hDQwMDDkv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hYPlr7nlip7lhazljLrjgIHnlJ/kuqfovabpl7TjgIHlupPmiL/jgIHlm7TlopnjgIH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rYnov5vooYzmlbTkvZPmioDmnK/mlLnpgKDvvIzlr7nljoLljLrnu7/ljJbov5vooYz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rr7orqHlkozmm7TmlrDvvIzlkIzml7blr7nljp/mnIk45p2h55Sf5Lqn57q/6L+b6KG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77yM5byV6L+b5YWI6L+b55Sf5Lqn6K6+5aSH77yM5bm256CU5Y+R5LqG6YOo5YiG5paw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paw5Lqn5ZOB6ZmG57ut5oqV5YWl5biC5Zy644CC5q2k5Li+5bCG5o+Q5Y2H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2T5b2i6LGh77yM5Yqg5rex5raI6LS56ICF5a+556WB5bee6YWS55qE5Y2w6LGh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O96K6p5pu05aSa55qE5Lq66K6k6K+G56WB5bee44CB5LqG6Kej56WB5bee44CB5L6d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B5bee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yemotMzQz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cnpqLTM0MzU2N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8829F2AC4AD05C6CFD9DB484BBCA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