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841FC3CD894F31B2A50BCC61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841FC3CD894F31B2A50BCC61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p6b6ZRGVsaWNy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+l+WIqem+meeZvui0p+aciemZkOWFrOWPuOWJjei6q+S4uuW3qOaI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NTLlubQy5pyI77yM55Sx5Lic5Li75p6X5beo5oiQ5YWI55Sf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5m+6LSn5om55Y+R5Lia5Yqh44CC5YW25ZCO5LqOMTk4MuW5tDHmnIjmmJ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liKnpvpnnmb7otKfmnInpmZDlhazlj7jvvIznu4/okKXnlLflo6vmnI3oo4X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YnmnI3oo4Xns7vliJfkuqflk4HjgII8L3A+PHA+5Lqn5ZOB6YGN6ZSA6aaZ5riv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M5aaC5YWI5pa944CB5rC45a6J44CB5ZCJ5LmL5bKb44CBQVBJVE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ljYPoibLlupfnrYnlpKflnovnmb7otKfllYblnLrlj4rkuJzljZfkupr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RUxJQ1JPTuacrOedgOKAnOi0qOmHj+euoeeQhu+8jOmhvuWuoua7oeaEj++8jOi1hO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jOS4jeaWreWtpuS5oOKAneeahOS8geS4mueyvuelnu+8jOWFrOWPuOW+l+WI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keWxleOAguWFtuS4remmmea4r+eJueWIq+ihjOaUv+WMuuiuvuacieS4k+afn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XtO+8jOWcqOaPkOWNh+mmmea4r+W4guWcuueahOWQjOaXtu+8jOWPkeWxleS6h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sOa5vuOAgeaWsOWKoOWdoeetieW4guWcuu+8jOaXqOaEj+S4uuW5v+Wkp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acjeWKoeOAguWFtuS7luWcsOWMuuWmgua+s+mXqOWPiuaWsOWKoOWdoeWdh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nOaIluS4k+WNluW6l+OAgjwvcD48cD7pmo/nnYDlhazlj7jkuI3mlq3nmoT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vpgKDkuobkuI3lkIzns7vliJfmnI3oo4XnmoTmrL7lvI/vvIznnYDph43kuKr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orr7orqHvvIzlsZXnjrDlh7pERUxJQ1JPTuWTgeeJjOeahOaXtuWwmuWTgeagv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ebtOWdmuaMgemAieeUqOS8mOi0qOeahOadkOaWmeWSjOaPkOS+m+iJr+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KoeaxguiuqemhvuWuouiDveS5sOW+l+aUvuW/g+OAgeepv+W+l+iIkumA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ERFTElDUk9O55qE5LyB5Lia57K+56We77yM5biM5pyb6IO95Li65LiN5ZCM55qE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u05aSa5aSa5qC35YyW55qE5pyN6KOF44CC5Lqn5ZOB5Li76KaB5bGe6auY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6ZSA5ZSu5a6i5oi35Li65Lit562J6Zi25bGC77yM5Lul5Yqe5YWs5a6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65Li76KaB55qE55uu5qCH5a6i5oi377yM6ZSA5ZSu5bm06b6E6IyD5Zu055S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7M1MOWygeOAguWkp+mDqOWIhuS6p+WTgeS4uuiuvuWcqOmdkuWym+S5i+W3peWOg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uacieS7jumfqeWbveWPiuaEj+Wkp+WIqeWPiuWlpeWcsOWIqeetieasp+a0s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OiOadg+WTgeeJjOW9ouW8j+i/m+WPo+i0p+WTgeOAgjwvcD48cD7lvpfliKnpv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k4HniYzvvIzlhbbku5bov5jmnIlMZW5vIFplbm8s44CBQWlybGluZeOAgVp1ZX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nKjkuK3lm73pppnmuK/jgIHkuK3lm73jgIHkuK3lm73lj7Dmub7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lrnms6jlh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bGljLTUyODI4Lmh0bWwiPmh0dHBzOi8vZHFjbS5uZXQvd2VuYW4vZGxsZGVsaWMtNTI4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841FC3CD894F31B2A50BCC61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