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E9461B618164E89802F44968CA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E9461B618164E89802F44968CA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ams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hb7pqaznurrnu4f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pnaLmlpnlvIDlj5Horr7orqHvvIznlJ/kuqfliqDlt6XvvIzplIDllK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Llhazlj7jkuLrkuK3lm73mtZnmsZ/nq4vpqaz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ml5fkuIvnmoTkuIvlsZ7kvIHkuJrvvIzlnLDlpITnu4fpgKDlkI3ln4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bDmuqrluILovbvlt6XkuJrlm63ljLrvvIzkuqTpgJrkvr/mjbfvvIzmna3ph5Hooa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ph5HljYPpk4Hot6/vvIzkuInmsZ/msLTot6/otK/nqb/lhajluI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yMOS4h+W5s+aWue+8jOWRmOW3pei/keWNg+S6uu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ur/lhYPjgII8L3A+PHA+5YWs5Y+45pys552A4oCc6auY6LW354K55oqV6LWE77yM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K6+5aSH77yM6auY57Sg6LSo5Lq65omN4oCd55qE5bu65Y6C5pa56ZKI77yM5YW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NzAl5Lul5LiK5LuO5Zu95aSW5oup5LyY5byV6L+b77yM5bey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p+T6Imy77yM57uH6YCg77yM5pW055CG5LiA5p2h6b6Z55Sf5Lqn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bruWJjeaLpeaciea1huafk+iBlOWQiOacuuS4ieWPsO+8jOad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+iJsuacuuS4pOWPsO+8m+avlOWIqeaXtlBpY2FubzIyMOS8vemprOWJkeadhue7h+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MOWPsO+8m+WQjuaVtOeQhumihOe8qeacuu+8jOS4neWFieacuu+8jOWumuWei+ac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cn+epuuWMheijheacuu+8m+aciOS6p+mHj+i2heWbm+eZvuS4h+exs+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S4k+azqOS6jui/veaxgui0qOmHj+euoeeQhuS9k+ezu+S4peagv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mui/h0lTTzkwMDHlkoxJU08xNDAwMei0qOmHjy/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5Sf5Lqn55qE54mb5LuU57O75YiX6Z2i5paZ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P5aSa5qC377yM5YW25Li76JCl5Lqn5ZOB5YyF5ous5YWo5qOJ77yM5by5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qC77yM5rak5qOJ77yM5aSp5Lid562J5Yeg5aSn57O75YiX77yM5YWL6YeN5ra155u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WIsDE055uO5Y+477yM5ZCM5pe25by55Yqb57G76Z2i5paZ55qE6L6D5aSn6Zeo5b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YvNjci44CCPC9wPjxwPuaIkeWFrOWPuOS4peaOp+i0qOmHj++8jOS4peWuiOS6p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zPlubTnmoTkuI3mh4jliqrlipvlkoznsr7lv4PlvIDlj5HvvIzkuqflk4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nmoTpnZLnnZDvvIzov5zplIDlhajnkIM0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juWuouaIt+W7uueri+S6huWPi+WlveeahOWQiOS9nO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xmei0yMTEz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GZ6LTIxMT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E9461B618164E89802F44968CA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