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347A905236D4ED84E16D11C66E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47A905236D4ED84E16D11C66E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bCa5ZiJ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roDljZXliKnokL3nmoTnur/mnaHmu5HokL3ooaPouqvvvIzov5nmmK/kuIDop6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muKnmn5TvvIzigJzljbDlsJrlmInnvo7igJ3nmoTnlJ/mtLvlk7L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lj5jlvpfnroDljZXogIznsr7oh7TjgII8L3A+PHA+5oiR5Lus5Z2a5oyB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6eR5a2m566h55CG4oCd77yM5ZCM5pe25oiR5Lus6YG15b6q5biC5Zy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LiN5pat5a6M5ZaE6Ieq6Lqr77yM5LiA5YiH5Lul6aG+5a6i5Yip55uK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5LiN5pat5o+Q5Y2H55qE5pyN5Yqh6KaB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2psLTgwNDY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amwtODA0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47A905236D4ED84E16D11C66E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