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5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75A0A696612E3EB6CF62049F10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75A0A696612E3EB6CF62049F10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OIERZTkFNSUPlrrblhbjniY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utuWFuChTQU4gRFlOQU1JQykg4oCUIOadpeiHquaXpeacrO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teWZqOWPiuWOqOWFt+eUqOWTgeWTgeeJjO+8jOS4gOebtOedgOmHjeS7peiKguiDv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Pr+WBseeOr+OAgeS4jeaxoeafk+OAgeaXoOavku+8jOWKoeaxguS7pee7v+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S5i+eQhuW/te+8jOS9nOS4uuS8geS4muWPkeWxleS6p+WTgeeahOWfuuehg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KqOWFtuWTgeeJjOeahOa2iOi0uee+pOaLpeaKpOiAhe+8jOaUr+aMgeOAjOe7v+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je+8jOS7juOAjOe7v+iJsuWutuW6reOAjeS9nOi1t+atpeeCue+8jOiAjOOAj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tuW6reOAjeWPiOW/heWFiOaHguW+l+OAjOe7v+iJsuS8geS4muOAjeeUn+S6p+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JsuS6p+WTgeOAgjwvcD48cD7lrrblhbjigJTmraPmraPkuLrmlLnlj5jnjrDlnK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lj6/miJbnvLrnmoTkuqflk4Hljrvov5vooYznoJTnqbbmlLnoia/vvIznvJTpgKD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lk4HvvIzlpoLnn7Pnk7fng6fmioDmnK/vvIzku6XlpKnnhLbmnZDmlpnphY3lkIjp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rPnsbPmioDmnK/vvIznoJTlj5Hlh7rlpoLnlLXppa3nhbLjgIHnlLXngpbnm4XnrYnj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LjgI3kuYvng7nosIPlmajnmr/jgILku6XkurrkvZPlgaXlurflj4rnjq/looPkv53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kIblv7XkuIvvvIzmipXmlL7lpKfph4/kuqflk4HnoJTnqbblt6XkvZzvvIzliLbkvZ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Y7lrrblhbjljp/liJnkuYvllYblk4HjgII8L3A+PHA+5a625YW45biM5pyb5bim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v5L+d6K6v77yM5bm25LiN5piv5Lul546v5L+d5a6j5Lyg5peX5Y+344CC5byV55S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6255S15L2c5Li65qCH562+5Y675oSf5p+T55So5a6277yM55Sa6Iez5YW25LuW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5So5ZOB55qE5LyB5Lia77yM56WI5pyb6IO95aSf5Luk5aSn5a625oSP6K+G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L+d6IOM5ZCO55qE6YeN6KaB5oCn44CC5a625YW46K6k5Li65Lqn5ZOB5Y+K5YW2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OB55qE5LiN5pat5o+Q5Y2H77yM5piv5b+F6KaB5oCn55qE77yM5Zug5q2k77yM5a62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Lqr5L2T5Yqb6KGM77yM5aaC5Lul6bih6JuL5aOz5Luj5pu/5Y+R5rOh6IO25L2c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Y2z5L2/54mp5paZ6KKr5byD572u5ZCO77yM5LuN5Y+v6Ieq54S25YiG6Kej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Q5pys5LiK5Y2H5Lqm5LiN5pat5L2c5Ye65aSn6YeP5pS56Imv77yM6ICM6Ieq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46v5L+d5omL5YiZ5qCH5YeG77yM5pu05piv5L2c55S15Zmo6KGM5Lia55qE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SL77yM5a625YW45pyf5pyb57un57ut5Yi26YCg5LyY6LSo6ICM5ZCI5LmO546v5L+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5S15Zmo5Yi25ZO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YW4gZHluYS0zMjMwODkuaHRtbCI+aHR0cHM6Ly9kcWNtLm5ldC93ZW5hbi9zYW4gZHlu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75A0A696612E3EB6CF62049F10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