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0:5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75790584D6F463430834CEB813A9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5790584D6F463430834CEB813A9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6ZGr5a6e5LiaSEVOR1hJ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yMDAz5bm077yM5by55Yqb77yI5bCP6L6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W+5Lid6Z2i5paZ44CB6LS+5Y2h6Iqx6L6555Sf5Lqn5Y6C5ZWG77yM5Lqn5ZOB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aWz5aOr5YaF6KGj44CB5paH6IO444CB552h6KGj44CB5pma56S85pyN562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emj+W3nuaBkumRq+WunuS4m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IkOeri+S6jjIwMDPlubTvvIzmmK/kuIDlrrbpm4b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o7kuIDkvZPnmoTkuJPkuJrmgKfnu4/nvJbkvIHkuJrjgILnm67liY3lnKjmtZn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mi6XmnInlpJrkuKrplIDllK7pl6jluILvvIzlhazlj7jljoLmiL/ljaDlnLDpnaL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2MOWkmuS6qeOAguaciOS6p+mHj+i+vjI1MOWQqO+8jOWRmOW3pTM1MOWkmuS6uu+8jO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kOW4guW8ueWKm++8iOWwj+i+ue+8ieOAgeiVvuS4nemdouaWmeOAgei0vuWNoeiKsei+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OguWVhuS5i+S4gO+8jOaJgOeUn+S6p+eahOiKsei+ueS4u+imgeW6lOS6juWls+Wj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o+OAgeaWh+iDuOOAgeedoeiho+OAgeaZmuekvOacjeetieOAgjwvcD48cD7lhazlj7j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npo/lt57luILmu6jmtbflt6XkuJrljLrigJTigJTkuK3lm73oirHovrnlkI3plY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IvplYfvvInvvIzms6jlhozotYTph5E1MDAw5LiH5YWD44CC5YWs5Y+45byV6L+b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CU6L+I6IC26LS+5Y2h57uP57yW5py65aaCTVJTSjY1LzHjgIFNUlNKNDMvMeOAgUpMN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+8jOeUn+S6p+WHuuespuWQiOWbvemZhea1geihjOi2i+WKv+eahOiKseWe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HhzeWhlbmctODk1NDY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hzeWhlbmctODk1NDY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5790584D6F463430834CEB813A9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