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FFB1BFBCA672E4FA7F6E4A7199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FFB1BFBCA672E4FA7F6E4A7199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C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h5HmoIfmr5vnurrmnInpmZDlhazlj7jkvY3kuo7lhajlm73pl7vlkI3nmoTpsbz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o67vvIzmoIfnsbPkuYvkuaHnmoTmsZ/oi4/nnIHph5HlnZvluILmjIfliY3plY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/ov5HljYHkuIflubPmlrnnsbPvvIzlu7rnrZHpnaLnp682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u65a6a6LWE5Lqn6L+R5Lq/5YWD77yM5oul5pyJ6IuP5ouJ44CB5Liw55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qx6K6+5aSH5ZKM5YmR5p2G57q657uH5py65ZKM5ZCO5pW055CG6K6+5aSH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7qk44CB5q+b5p2h44CB6IOa5biD562J5ZCE56eN5p+T6Imy6IO95Yqb77yM5bm0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7KX57q65ZGi57uSNjAw5LiH57Gz77yM5piv55Sf5Lqn57KX57q65ZGi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qE5LyB5Lia5LmL5LiA44CCPC9wPjxwPuWFrOWPuOiHquWIm+W7uu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4jeaWrei/m+WPluOAgeWLh+S6juW8gOaLk+WIm+aWsO+8jOavj+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Ng+enjeiKseW8j+WTgeenjemdouaWme+8jOaYr+iKseW8j+WTgeenjei+g+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S5i+S4gO+8jOabtOaYr+eUn+S6p+aXtuijheOAgeijmeijheOAgeWl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acjemlsOWFrOWPuOeahOmdouaWmeS8geS4muS5i+S4gO+8jOWcqOS4iua1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3seWcs+atpuaxieetieWcsOS6q+aciei+g+mrmOeahOefpeWQjeW6puOAg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OAguS6p+WTgei/nOmUgOaXpeacrOOAgee+juWbveOAgeasp+a0suetie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qTpgJrljYHliIbkvr/mjbfvvIzot53ljZfkuqznpoTlj6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uLjlt57lpZTniZvmnLrlnLrlj6rmnInljYrlsI/ml7bot6/nqIvvvIzot53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6rmnIkxMOWIhumSn+i3r+eoi++8jOWQjOaXtuS4uuS6huaWueS+v+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WcqOWMl+S6rOOAgeS4iua1t+OAgea3seWcs+OAgeatpuaxieetieWc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It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qYi01OTA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FFB1BFBCA672E4FA7F6E4A7199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