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5019DD7F120E393DAF6F2C29FE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019DD7F120E393DAF6F2C29FE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05oWV5Zu05be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e7j+iQpeWbtOW3vueUn+S6p+OAgemUgOWUri/otKfnia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HmioDmnK/ov5vlh7rlj6PvvIzkuqflk4Hkvb/nlKjmlbDnoIHljbDoirH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lvI/pvZDlhajvvIzlj6/lrozmiJDlpJrlt6XoibrvvIzlpJrmnZDmlpnmiZPmoL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WZ5rGf5ai05oWV5Zu05be+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OS6jjIwMTXlubQ15pyIMTjml6XlnKjph5HljY7lt6XllYblsYDnmbvorrDms6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u4/okKXlm7Tlt77vvIjkuI3lkKvmn5PoibLvvInnlJ/kuqfjgIHplIDllK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ov5vlh7rlj6PjgIHmioDmnK/ov5vlh7rlj6PjgILmiJHlhazlj7jnmoTlip7lh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Y3kuo7mtZnmsZ/nnIHkuYnkuYzluILnqKDmsZ/ooZfpgZPnu4/mtY7lvIDlj5H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u05be+5YGa5bel57K+6Ie077yM5pWw56CB5Y2w6Iqx6auY5riFLOmAieeUq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r+e6seWOn+aWme+8jOadoeW5suWdh+WMgO+8jOiJsuWFieS4gOiHtO+8jOabtOaYk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ynOS6ruiAkOejqOOAgumdouaWmeWBmuW3peS4peagvOaMieeFp+e7j+e6rOe6se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WSjOWvhuW6pumFjeavlOimgeaxgueUn+S6p++8jOS9v+W+l+e7h+eJqemdouW5s+a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+8jOWMhei+uemHh+eUqDHljpjnsbMxMuW4p+i+ueS4neebtOS4jeaJreabs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VsOeggeWNsOiKseW3peiJuuaOp+WItuaBkua4qe+8jOiHqueEtuWNsOWHuu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JjeWkhOeQhuOAgeWQjuaVtOeQhuW3peiJuuS9v+iJsuW9qeeJouWbuuaJi+aEn+ab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asvuW8j+m9kOWFqO+8jOWPr+WujOaIkOWkmuW3peiJuu+8jOWkmuadkOaWmeaJ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13ai00MzQ0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XdqLTQzNDQz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019DD7F120E393DAF6F2C29FE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