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90AE6B19999A395FA004BEEB6E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90AE6B19999A395FA004BEEB6E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SmV0FIS0F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jY7plKbljJbnuqTmnInpmZDlhazlj7jkvY3kuo7mtZnmsZ/nnIH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IDlrrbku6XnoJTlj5HjgIHliLbpgKDljJbnuqTkuqflk4HkuLrkuL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K3lm73liJ3lhbfop4TmqKHnmoTljJbnuqTnlJ/kuqfln7rlnLDlkoz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YvkuIDjgILlhazlj7jljaDlnLDpnaLnp68xODAwMOW5s+aWueexs++8jO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5tOS6p+mHjzUwMDDlkKjku6XkuIrjgII8L3A+PHA+MjAxM+W5t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e7hOe7h+aetuaehOOAgee7j+iQpeaooeW8j+OAgeeuoeeQhuacuuWIt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juWujOWWhO+8jOaWsOWfuuWcsOeahOmhuuWIqeaKleS6p++8jOaLk+WxleS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WPiuWunumqjOiuvuaWve+8muW7uueri+S6huS8geS4mu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LpeacieS4gOaUr+i2hei/h+aVsOS6uueahOeglOWPkeWboumYn+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KgOacr+eglOWPkeWSjOWIm+aWsOOAguS9v+WFrOWPuOeahOe7vOWQiOWunuWKm+Ww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S4quabtOmrmOeahOWPsOmY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p3YWhrYW0tODc0MDcwLmh0bWwiPmh0dHBzOi8vZHFjbS5uZXQvd2VuYW4v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YW0tODc0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90AE6B19999A395FA004BEEB6E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