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9ED837A127D16670ACB86D54AF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9ED837A127D16670ACB86D54AF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o5pav5be06LWrTU9OU0JB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eo5pav5be06LWr57K+6YW/5ZWk6YWS77yI5L2b5bGx5LiJ5rC0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2Q6JC95LqO5YyX5rGf44CB6KW/5rGf5LiO57ul5rGf5rGH5rWB77yM5LiU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LiA5Liq5a+M6KOV5Z6L6ZW/5a+/5LmL5Lmh4oCd44CB4oCc5Lit5Zu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mL6YO94oCd44CB4oCc5Zu95a626aOf5ZOB5a6J5YWo56S66IyD5Yy6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LiJ5rC05Yy644CC6Ieq5oiQ56uL6LW377yM6Zeo5pav5be06LWr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6Imy55qE55CG5b+177yM6YCJ55So5YWo5b635Zu96bqm6Iq944CB6YWS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W15q+N77yM6YeH55SoMTUxNuW5tOW+t+WbveKAnOe6r+WHgOazleKAne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3peiJuu+8jOS4uumFv+WHuuW+t+WbveeyvumFv+WVpOmFkuOAgumXqOaWr+W3tOi1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v+WVpOmFkuS8oOaJv+W+t+WbveeyvumFv+WVpOmFkuaWh+WMlu+8jOaJk+mAoOeOs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tuWwmuS6p+WTgeOAgjwvcD48cD4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Ymhtb25zLTM2OTkxMS5odG1sIj5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b25zLTM2OTk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9ED837A127D16670ACB86D54AF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