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FE23A083FB75CBCBB0791A7CA0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FE23A083FB75CBCBB0791A7CA0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Wu5aOr5pi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ptrToiJ7mnb7kupHppa7lk4HmnInpmZDlhazlj7jmiJDnq4vkuo4yMDE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rOo5LqO5aSp54S25qSN54mp6aWu5ZOB56CU5Y+R44CB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LyB5Lia44CC5peX5LiL5oul5pyJ4oCc6aWu5aOr5piO4oCd44CB4oCc5piO6Iy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y26aWu5ZOB54mM44CC6Ieq5Li756CU5Y+R55qE5YGl5bq35pe25bCa6Iqx5p6c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o6o5Ye677yM5L6/5byV54iG6Iqx5p6c6Iy25biC5Zy677yM5oiQ5Li656S+5Lq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6aKG5Z+f55qE5LiA5Yy56buR6ams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2wtNjc1MTIzLmh0bWwiPmh0dHBzOi8vZHFjbS5uZXQvd2VuYW4veXNs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FE23A083FB75CBCBB0791A7CA0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