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01C20E5AE81084B1756DA5C7E4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01C20E5AE81084B1756DA5C7E4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W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z5bm055qE5rWZ5rGf6ZGr5YWw57q657uH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oiQ6ZW/55qE5Zu96ZmF5YyW57q657uH5Y2w5p+T5pyN6KOF5LyB5Lia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i5oi35o+Q5L6b54mb5LuU6Z2i5paZ44CB5p+T6Imy5biD44CB5pyN6KOF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Yi26YCg55qE5LiA56uZ5byP5pyN5Yqh44CC5YWs5Y+4546w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6Z2i5paZ44CB5Y2w5p+T44CB5pyN6KOF5oiQ6KGj5Li65Li75Lia77yM5Ye65Y+j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oi/5Zyw5Lqn44CB6YeR6J6N5oqV6LWE44CB55S15a2Q5ZWG5Yqh562J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+R5bGV55qE5aSn5Z6L6ZuG5Zui5YWs5Y+444CCPC9wPjxwPuWOguWMuumdouen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OW5s+aWueexs++8jOS9jeS6jua1meaxn+ecgeWFsOa6quW8gOWPkeWMuu+8jOeJm+S7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TUwMDDkuIfnsbPvvIzmn5PoibLjgIHljbDoirEx5Lq/57Gz77yM5pyN6KOFMTIwMO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uuWPozPkur/lpJrnvo7ph5HvvIzlubTkuqflgLwyMOWkmuS6v++8jOWFqOeQg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a4r+WFrOWPuOWPijPkuKrliIblhazlj7jvvIzpm4flkZjotoXov4czMDA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uvueri+eglOWPkeOAgeiuvuiuoeWSjOa0l+awtOS4ieWkp+aKgOacr+S4reW/g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Qw5Lq655qE5LiT5a625Zui6Zif77yM5bm06ZSA5ZSu5aSN5ZCI5aKe6ZW/546H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77yM5Lia5Yqh6YGN5Y+KNDDlpJrkuKrlm73lrrblkozlnLD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4oCcIOmRq+WFsOKAneWTgeeJjOeJm+S7lOW4g+OAgeeJm+S7lOacjeij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3suWHuuWPo+iHs+asp+a0suOAgee+juW3nuOAgeWNl+e+juOAgeazle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nOWNl+S6muetiTM25Liq5Zu95a625ZKM5Zyw5Yy644CC4oCc6ZGr5YWw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rW35YaF5aSW44CCIOWFrOWPuOaPkOWAoe+8jOi1sOS4k+S4muWMlueUn+S6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7j+iQpeWPkeWxlemBk+i3r+OAguS4jeaWreiwg+aVtOS6uuWKm+i1hOa6k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7uueri+acieaViOeahOS6uuWKm+i1hOa6kOaImOeVpeinhOWIku+8m+mAmui/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tOWQiOOAgeWFvOW5tu+8jOWunueOsOS6huS8geS4mumbhuWbouWMluOAgeato+inh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WMluWPkeWxleebruag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wtOTY4MTgyLmh0bWwiPmh0dHBzOi8vZHFjbS5uZXQvd2VuYW4veGwtOTY4M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01C20E5AE81084B1756DA5C7E4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