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09F590FD7D0645D908A0C33EB9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9F590FD7D0645D908A0C33EB9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a6KK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nm5DljY7or5roopzkuJrmnInpmZDlhazlj7jmnKzljoLmmK/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opzlrZDvvJrku47lqbTlhL/oopzliLDmiJDkurroopzvvIzlhL/nq6Xov57oo6T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kurrov57oo6ToopzvvIzkuZ3liIboo6TjgIHkuIPliIboo6TjgIHkupTliIboo6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pzjgIHnmbvlsbHoopznrYnjgILmiJHlj7jku47ljZXpkog5NumSiOWIsDIw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OAguWPjOmSiOS7jjk26ZKI5YiwMTY46ZKI44CC6YeH55So5YWo55S16ISR6L+b5Y+j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Kb6ZOq5YW077yM5pyI55Sf5Lqn6IO95YqbMTAwMDAwMOWPjO+8jOiuvuWkh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WPr+mdoOOAguWFrOWPuOS4gOebtOenieaMgSLotKjph4/mmK/nlJ/lkb3vv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lhbPplK7vvIHmnI3liqHmmK/ngbXprYLvvIEi55qE57uP6JCl55CG5b+144CC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O5byA5Y+RLeivleagty3noa7orqQt55Sf5LqnLeajgOmqjC3ljIXoo4Xlha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jgII8L3A+PHA+5YWs5Y+45Z2Q6JC95LqO57uP5rWO5Y+R6L6+44CB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6aOO5pmv56eA5Li955qE5Lic5rW35LmL5ruo4oCU4oCU5rW355uQ5Y6/5Lic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5YWD5bel5Lia5Zut5Yy66KW/NTAw57Gz44CC6Led5Zu96ZmF5aSn6YO95biC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5p2t5beeOTDlhazph4zvvIzkuqTpgJrmnoHkuLrkvr/mjb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jdHktNjM0Mz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0eS02MzQ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9F590FD7D0645D908A0C33EB9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