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FE787C6A9BF0CD087C8D3446FB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FE787C6A9BF0CD087C8D3446FB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G5qK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uYnkuYznkZ7lhYPlqIHliKnnibnoopzkuJrmnInpmZDlhazlj7jkvY3kuo7kuYn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Jrln7rlnLDigJTigJTlu7/kuInph4zlt6XkuJrljLrjgII8L3A+PHA+5YWs5Y+4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MeW5tO+8jOWFrOWPuOWJjei6q+S4uuS5ieS5jOWogeWIqeeJuemSiOe7h+iin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jE5OTnlubTvvIzkuYnkuYzlqIHliKnnibnpkojnu4foopz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pppnmuK/nkZ7lhYPlm73pmYXmnInpmZDlhazlj7jlkIjotYTliJvlu7r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jotYTkvIHkuJrigJTigJTmtZnmsZ/kuYnkuYznkZ7lhYPlqIHliKnnibnoopz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I8L3A+PHA+5YWs5Y+45YW35pyJ6Ieq6JCl6L+b5Ye65Y+j5p2D77yM5o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a2Q5YWs5Y+45pyJ4oCc5rWZ5rGf5aiB5Yip54m56L+b5Ye65Y+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c6Ziz5aiB5Yip54m56KKc5Lia5pyJ6ZmQ5YWs5Y+44oCd44CB4oCc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iB5Yip54m55YiG5YWs5Y+44oCd562J77yM55Sf5Lqn5Z+65Zyw5Y+K5oC76YOo6K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mM5biC44CCPC9wPjxwPuWFrOWPuOaAu+mDqOWNoOWcsOmdouenrzXkuqnvvIzphY3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moIflh4bljoLmiL8xNjAwMOW5s+aWueexs++8jOaAu+mDqOWRmOW3pTQ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hOexu+S4k+S4muaKgOacr+S6uuWRmDQw5L2Z5Lq677yM566h55CG5Lq65ZGYNT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m7rlrprotYTkuqcyMDAw5aSa5LiH5YWD44CC5oul5pyJ5oSP5aSn5Yip6L+b5Y+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6KKc5py6MjAw5L2Z5Y+w77yM6YWN5aWX5p+T5pW06Ieq5Yqo5YyW6K6+5aS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ZuG6K6+6K6h44CB5byA5Y+R44CB55Sf5Lqn44CB6ZSA5ZSu5Li65LiA5L2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ZCE57G75qOJ6KKc44CB5Lid6KKc77yM5YWx5pyJ5Y2B5aSn57O75YiXMz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y+5byP44CCPC9wPjxwPuWFrOWPuOeUn+S6p+WQhOexu+mrmOOAgeS4reOAgeS9juah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OOAgeS4neiinOOAgeerpeiinOOAgeWptOWEv+WFqOWll+iho+OAgeWptOWEv+e6uue7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+W4g+OAgea4uOazs+iho+OAgeS9k+aTjeacjeetie+8jOaLpeacieiHquS4u+iuvuiu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TgeeJjOKAnOWchuaipuKAneS4uuazqOWGjOWVhuagh++8jOWcqOW4guWcu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ahOWQjeawlO+8jDIwMDLlubTlhazlj7jpgJrov4dJU085MDAw77yaMjAw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+8jOS6p+WTgei0qOmHj+W+l+S7pei/m+S4gOatpeaPkOWNh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UgOWFqOWbveWQhOWkp+aJueWPkeW4guWcuuOAgei2heW4gu+8jOW5tuWHuuWPo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fqeWbveOAgeS/hOe9l+aWr+OAgeasp+e+juOAgeS4nOWNl+S6muetie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D7lhazlj7jlsIbnp4nmib/igJzor5rkv6Hoh7PkuIrvvIz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gJ3nmoTnu4/okKXnkIblv7XvvIznp6/mnoHlvIDmn5jluILlnLrvvIzor5rkv6H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mt7HljJblhoXpg6jnrqHnkIbvvIzlipvmsYLmiorkvIHkuJrlgZrlpKfjgI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lgZrnsr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s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Mi5odG1sIj5odHRwczovL2RxY20ubmV0L3dlbmFuL3lsLTgxNDEw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FE787C6A9BF0CD087C8D3446FB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