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82E4FD31B1605FB5530DAA346F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82E4FD31B1605FB5530DAA346F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ZGz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JvpmLPlsJrlk4HnlJ/nianlt6XnqIv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pzphovjgIHmnpzmsYHppa7mlpnnrYnlgaXlurfppa7lk4HnmoT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pq5jmlrDmioDmnK/kvIHkuJrjgILlhazlj7j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ov5vnmoTnp5HnoJTkuK3lv4PlkozlrozmlbTni6znq4vnmoTnlJ/kuqfln7r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nYDkuIDmibnmjozmj6HnlJ/niannp5HmioDmioDmnK/noJTlj5HnmoTnp5HnoJ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kozkuIDmlK/lhbfmnInkuLDlr4zluILlnLrnu4/pqoznmoTpq5jntKDotKj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mtJvpmLPlsJrlk4HnlJ/nianlt6XnqIvmnInpmZDlhazlj7jlnZDokL3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nmoTkuK3lv4PlnLDluKbvvIzkuqTpgJrkvr/liKnvvIzllYbkuJrnuYHljY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ajmlrnkvY3lpJrlsYLmrKHnmoTluILlnLrov5DokKXmnrbmnoQs5L2/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C05bmz5ZKM6JCl6ZSA55CG5b+15aeL57uI5Zyo6KGM5Lia5Y2g5pyJ5LiA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bim5Yqo5LqG6KGM5Lia5pW05L2T55qE6JCl6ZSA5rC05bmz44CC5Li6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KM57mB6I2j5YGa5Ye65LqG6LSh54yu77yM5bm25biu5Yqp5aSa5a625Zyw77y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qn5Luj55CG5ZWG5a6M5ZaE5biC5Zy65pyN5Yqh5L2T57O777yM5L2/5LuW5Lus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rC05bmz5LiK5LqG5paw5Y+w6Zi244CCPC9wPjxwPuWwmuWTgeeUn+eJqeWcqOWIm+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eahOWQjOaXtuabtOaYr+acrOedgOKAnOWFseWIm+OAgeWFseiejeOAg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eahOe7j+iQpeeQhuW/te+8jOWdmuaMgeS7peS6uuS4uuacrO+8jOS7pea2iOi0ueiA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4uui/veaxguebruagh++8jOS7peWuouaIt+WIqeebiuS4uuiHs+S4iuWOn+WIm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Jk+mAoOe6r+eUn+aAgeOAgemrmOiDveOAgeWFu+eUn+mlruWTgeeahOaWsOevh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Hd5LTI1OTYz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3eS0yNTk2M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82E4FD31B1605FB5530DAA346F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