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D8F2AF8BC0D701CBAA80D97E95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D8F2AF8BC0D701CBAA80D97E95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pBTEV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mLPluILplb/ln47kuZDlmajmnInpmZDlhazlj7jmiJDnq4vkuo4xOTk15bm0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6eN5Lit6KW/5LmQ5Zmo55Sf5Lqn5bey5pyJ5aSa5bm05Y6G5Y+y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yo5ZCJ5LuW44CB5aOw55S15Lik55So5pyo5ZCJ5LuW44CB55S15ZCJ5LuW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+444CB5bCP5o+Q55C044CB55S15bCP5o+Q55C0562J57O75YiX5LmQ5Zmo77yM6L+R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5qC85ZKM5ZOB56eN44CC5YWs5Y+45LmQ5Zmo5oyJ54Wn5LiN5ZCM5ZOB56eN5Y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YiG5biD5ZyoNOadoeS4jeWQjOeahOS4k+S4mueUn+S6p+e6v+S4iuWujOaIkO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KgOacr+eGn+e7g+eahOeUn+S6p+WRmOW3peWSjOS4peiwqOaciee0oOeahOeuoeeQ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iDveWkn+aPkOS+m+abtOWlveeahOS6p+WTgei0qOmHj+S/neman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6pOi0p+OAgkFaQUxFQSBSVUlTT04g5Lik5Liq5ZOB54mM55qE5LmQ5Zmo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e65Y+j5Yiw5qyn576O44CB5Y2X576O44CB5pel5pys562J5Zyw5Yy6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u05piv5b6X5Yiw5bm/5aSn5LmQ5Zmo54ix5aW96ICF55qE5qyi6L+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asoeW8lei/m+eUn+S6p+S5kOWZqOiuvuWkh++8jENOQ+WFqOiHquWKqOS7v+W9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S7rOeahOS6p+WTge+8jOe7n+S4gOS4gOiHtO+8jOaPkOmrmOS6p+WTge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qOiHquWKqOmdmeeUteayuea8hua2guijheiuvuWkh++8jOmZjeS9juS6uuW3peW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OWcqOeahOi0qOmHj+makOaCo++8jOiuqeaIkeS7rOeahOS6p+WTgeabtOWKoO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OAguaKgOacr+eGn+e7g+eahOWRmOW3pe+8jOacieadoeacieW6j+eahOeuoeeQ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PkOmrmOS6hueUn+S6p+aViOeOh+WSjOW5s+eos+eahOS6p+WTgei0qOmHj+WPi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mHj++8jOS9v+aIkeS7rOmhuuWIqeWujOaIkOW5tOS6pzYw5LiH5oqK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YWR546w5LqG5oiR5Lus5a+55a6i5oi35oyJ5pe244CB5oyJ6LSo44CB5oyJ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n55qE5om/6K+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ZWEtNzgwMTkxLmh0bWwiPmh0dHBzOi8vZHFjbS5uZXQvd2VuYW4vYXphbGVhLTc4MDE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D8F2AF8BC0D701CBAA80D97E95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