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4895CFBD510574B3DA1C42F589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4895CFBD510574B3DA1C42F589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YG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r4bluILlj6TpgZPphZLkuJrmnInpmZDlhazlj7jkvY3kuo7kuJ3nu7jlj6TpgZPph43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l7vlkI3nmoTnk5zmnpzkuYvkuaEtLS3lk4jlr4bjgILigJzkuJ3nu7jlj6T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liJfkuqflk4HmmK/ku6XmlrDnloboh6rnhLbnlJ/mgIHkvZzniankuLrljp/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Dnu5/lt6XoibrnlJ/kuqfphb/pgKDvvIzlnLDln5/nibnoibLpspzmmI7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6XokaHokITphZLkuLrkuLvjgIHmnpzphZIg44CB55m96YWS5Y+K5YGl5bq35YW755S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q76YWS55Sf5Lqn55qE5LyB5Lia77yM55Sf5Lqn6YW/6YCg4oCc5Lid57u45Y+k6YG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PC9wPjxwPuWcqOW+l+WkqeeLrOWOmueahOS8mOi0qOWOn+aWm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Oi0qOeahOaKgOacr+WKm+mHj++8m+S4k+S4mueahOeuoeeQhuWboumYn++8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S6p+iuvuWkh+etieW8uuWKv+i1hOa6kO+8jOi/veaxguWTgei0qOS4j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PpOmBk+KAneezu+WIl+eahOiRoeiQhOmFkuW3suiOt+W+l+acieacuu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0qOmHj+euoeeQhuS9k+ezu+iupOivgeOAgjwvcD48cD7lj6TpgZPphZLkuJr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7vmsYLmioDmnK/liJvmlrDvvIzliKnnlKjoh6rouqvkvJjnoJTnqbblvIDlj5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jobml7Y55bm077yM5oqV5YWl5aSn6YeP6LWE6YeR5ZKM5Lq65Yqb44CB54m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CO57uI5LqO5Y+W5b6X572X5biD6bq76JGh6JCE6YWS55qE5Zu95a62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T5Yip5Y+377yaMjAxMzEwNDc2Mjcz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QtNzY4Njc3Lmh0bWwiPmh0dHBzOi8vZHFjbS5uZXQvd2VuYW4v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N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4895CFBD510574B3DA1C42F589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