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D04F5E199E50D22A21472F08A2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D04F5E199E50D22A21472F08A2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7Gz5LqaRElNW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ecgeeRnuWuieW4gui/quexs+S6muaxvei9pueUteWZq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jeS6juWPt+ensOKAnOS4reWbveaxveaRqeS5i+mDveKAneeahOeRnuWuieWhmOS4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4gOWutuaLpeacieS4k+S4muiuvuWkh+WSjOmrmOe0oOi0qOS6uuaJjemYn+S8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aZuuiDveWei+S8geS4muOAgjwvcD48cD7lhazlj7jpm4blvID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iLbjgIHnlJ/kuqflkozplIDllK7kuLrkuIDkvZPvvIzkuLvopoHnlJ/kuq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i5bovabns7vliJfjgIHnlLXmupDlvIDlhbPns7vliJfjgIHnlLXno4HlvI/nlLXmup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iJfjgIHlgJLovabnga/lvIDlhbPns7vliJfjgIHliLbliqjnga/lvIDlhbP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jovliLbliqjnga/lvIDlhbPns7vliJfjgIHnprvlkIjlmajlvIDlhbPns7vliJ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lmajjgIHnu6fnlLXlmajlvIDlhbPns7vliJfjgIHotbfliqjlvIDlhbPns7vliJ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qflk4Hop4TmoLzpvZDlhajjgIHlt6Xoibrnsr7muZvjgIHorr7orqHmlrDp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nqLPlrprotaLlvpflub/lpKflrqLmiLfnmoTpnZLnnZDjgILkuqflk4Hpl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pKfln47luILvvIzlubblh7rlj6PkuJzljZfkuprvvIzkuK3kuJzlkoz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jgII8L3A+PHA+5YWs5Y+45Lul6LSo6YeP5L2T57O75Li6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Lqn5ZOB5Li65YeG5YiZ77yM5a6e5pa96KeE5qih5YyW44CB5ZOB54m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YyW44CB6IGU5ZCI5YyW55Sf5Lqn57uP6JCl5oiY55Wl77yM5a6e546w5Zyo5Lq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Y55Wl5Yib5paw77yM5ZOB54mM6L+Q5L2c5Yib5paw77yM55Sf5Lqn5L2T57O7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Cl6ZSA5pa55byP5Yib5paw77yM5LuO6ICM5b2i5oiQ5LqG5ZOB6LSo5LyY6Imv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eR5a2m44CB6KaB5rGC5Lil5qC844CB5Lu35qC85ZCI55CG44CB5pyN5Yqh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54m56Imy77yM5YWs5Y+45pys552A4oCc5LqS5oOg5LqS5Yip44CB5YWx6LC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f5YiZ77yM5oS/5LiO5bm/5aSn5a6i5oi35pC65omL5YWx5Yib6L6J54W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bHlkaW15YS05Mzc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bHlkaW15YS05MzcyM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D04F5E199E50D22A21472F08A2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